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anh sách bài viết cho tuyển tập KHCN 2006-2007</w:t>
      </w:r>
    </w:p>
    <w:p>
      <w:pPr>
        <w:pStyle w:val="Normal"/>
        <w:rPr>
          <w:rFonts w:ascii="Times New Roman" w:hAnsi="Times New Roman" w:cs="Times New Roman"/>
        </w:rPr>
      </w:pPr>
      <w:r>
        <w:rPr>
          <w:rFonts w:cs="Times New Roman" w:ascii="Times New Roman" w:hAnsi="Times New Roman"/>
        </w:rPr>
      </w:r>
    </w:p>
    <w:tbl>
      <w:tblPr>
        <w:tblW w:w="15600" w:type="dxa"/>
        <w:jc w:val="left"/>
        <w:tblInd w:w="-5" w:type="dxa"/>
        <w:tblLayout w:type="fixed"/>
        <w:tblCellMar>
          <w:top w:w="0" w:type="dxa"/>
          <w:left w:w="108" w:type="dxa"/>
          <w:bottom w:w="0" w:type="dxa"/>
          <w:right w:w="108" w:type="dxa"/>
        </w:tblCellMar>
      </w:tblPr>
      <w:tblGrid>
        <w:gridCol w:w="603"/>
        <w:gridCol w:w="2397"/>
        <w:gridCol w:w="2760"/>
        <w:gridCol w:w="9840"/>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ên bài viế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ác giả</w:t>
            </w:r>
          </w:p>
        </w:tc>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óm tắ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14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hủy nông cải tạo đất-môi trường</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Tæng quan hå chøa ë Qu¶ng Nam vµ vÊn ®Ò n©ng cÊp hå chøa n</w:t>
              <w:softHyphen/>
              <w:t>íc Phó Ninh theo quan ®iÓm hå sinh th¸i</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GS.TS. Lª S©m</w:t>
            </w:r>
          </w:p>
          <w:p>
            <w:pPr>
              <w:pStyle w:val="Normal"/>
              <w:rPr>
                <w:sz w:val="24"/>
              </w:rPr>
            </w:pPr>
            <w:r>
              <w:rPr>
                <w:sz w:val="24"/>
              </w:rPr>
              <w:t>ThS. NguyÔn §×nh V</w:t>
              <w:softHyphen/>
              <w:t>îng</w:t>
            </w:r>
          </w:p>
        </w:tc>
        <w:tc>
          <w:tcPr>
            <w:tcW w:w="9840" w:type="dxa"/>
            <w:tcBorders>
              <w:top w:val="single" w:sz="4" w:space="0" w:color="000000"/>
              <w:left w:val="single" w:sz="4" w:space="0" w:color="000000"/>
              <w:bottom w:val="dotted" w:sz="4" w:space="0" w:color="000000"/>
              <w:right w:val="single" w:sz="4" w:space="0" w:color="000000"/>
            </w:tcBorders>
          </w:tcPr>
          <w:p>
            <w:pPr>
              <w:pStyle w:val="TextBody"/>
              <w:jc w:val="both"/>
              <w:rPr>
                <w:rFonts w:ascii="Times New Roman" w:hAnsi="Times New Roman" w:cs="Times New Roman"/>
                <w:b w:val="false"/>
                <w:b w:val="false"/>
                <w:iCs/>
                <w:color w:val="000000"/>
                <w:sz w:val="26"/>
                <w:szCs w:val="26"/>
                <w:lang w:val="fr-FR"/>
              </w:rPr>
            </w:pPr>
            <w:r>
              <w:rPr>
                <w:rFonts w:cs="Times New Roman" w:ascii="Times New Roman" w:hAnsi="Times New Roman"/>
                <w:b w:val="false"/>
                <w:color w:val="000000"/>
                <w:szCs w:val="26"/>
              </w:rPr>
              <w:t xml:space="preserve">Quảng Nam được biết đến như là một tỉnh có số lượng hồ chứa phong phú nhất ở miền Trung. </w:t>
            </w:r>
            <w:r>
              <w:rPr>
                <w:rFonts w:cs="Times New Roman" w:ascii="Times New Roman" w:hAnsi="Times New Roman"/>
                <w:b w:val="false"/>
                <w:color w:val="000000"/>
                <w:szCs w:val="26"/>
                <w:lang w:val="fr-FR"/>
              </w:rPr>
              <w:t xml:space="preserve">Trong khi đó nhu cầu nguồn nước phục vụ dân sinh và các ngành kinh tế khác, đặc biệt là các khu công nghiệp trong thời gian tới đòi hỏi rất cấp thiết. Ngoại trừ hồ Phú Ninh đã phát huy rất hiệu quả trong việc cấp nước phục vụ dân sinh, phát triển kinh tế - xã hội và bảo vệ môi trường (hồ đã đạt khá nhiều tiêu chí của hồ sinh thái phục vụ đa mục tiêu, phát triển bền vững), còn lại đa số các hồ chứa hiện có trong tỉnh chưa phát huy hết tác dụng công trình. Bài này đề cập tổng quan hệ thống hồ chứa </w:t>
            </w:r>
            <w:r>
              <w:rPr>
                <w:rFonts w:cs="Times New Roman" w:ascii="Times New Roman" w:hAnsi="Times New Roman"/>
                <w:b w:val="false"/>
                <w:bCs w:val="false"/>
                <w:color w:val="000000"/>
                <w:szCs w:val="26"/>
                <w:lang w:val="fr-FR"/>
              </w:rPr>
              <w:t xml:space="preserve">trên địa bàn tỉnh Quảng Nam </w:t>
            </w:r>
            <w:r>
              <w:rPr>
                <w:rFonts w:cs="Times New Roman" w:ascii="Times New Roman" w:hAnsi="Times New Roman"/>
                <w:b w:val="false"/>
                <w:color w:val="000000"/>
                <w:szCs w:val="26"/>
                <w:lang w:val="fr-FR"/>
              </w:rPr>
              <w:t xml:space="preserve">và nêu lên sự cần thiết phải </w:t>
            </w:r>
            <w:r>
              <w:rPr>
                <w:rFonts w:cs="Times New Roman" w:ascii="Times New Roman" w:hAnsi="Times New Roman"/>
                <w:b w:val="false"/>
                <w:bCs w:val="false"/>
                <w:color w:val="000000"/>
                <w:szCs w:val="26"/>
                <w:lang w:val="fr-FR"/>
              </w:rPr>
              <w:t>nâng cấp các hồ chứa đã có và xây dựng các hồ mới theo quan điểm/tiêu chí hồ sinh thái.</w:t>
            </w:r>
            <w:r>
              <w:rPr>
                <w:rFonts w:cs="Times New Roman" w:ascii="Times New Roman" w:hAnsi="Times New Roman"/>
                <w:b w:val="false"/>
                <w:color w:val="000000"/>
                <w:szCs w:val="26"/>
                <w:lang w:val="fr-FR"/>
              </w:rPr>
              <w:t xml:space="preserve"> </w:t>
            </w:r>
            <w:r>
              <w:rPr>
                <w:rFonts w:cs="Times New Roman" w:ascii="Times New Roman" w:hAnsi="Times New Roman"/>
                <w:b w:val="false"/>
                <w:iCs/>
                <w:color w:val="000000"/>
                <w:szCs w:val="26"/>
                <w:lang w:val="fr-FR"/>
              </w:rPr>
              <w:t>Lấy hồ chứa nước Phú Ninh làm điển hình/mô hình mẫu để nâng cấp, hoàn thiện theo quan điểm Hồ sinh thái tiên phong.</w:t>
            </w:r>
          </w:p>
          <w:p>
            <w:pPr>
              <w:pStyle w:val="Normal"/>
              <w:jc w:val="both"/>
              <w:rPr>
                <w:rFonts w:ascii="Times New Roman" w:hAnsi="Times New Roman" w:cs="Times New Roman"/>
                <w:sz w:val="20"/>
                <w:szCs w:val="20"/>
                <w:lang w:val="fr-FR"/>
              </w:rPr>
            </w:pPr>
            <w:r>
              <w:rPr>
                <w:rFonts w:cs="Times New Roman" w:ascii="Times New Roman" w:hAnsi="Times New Roman"/>
                <w:iCs/>
                <w:sz w:val="24"/>
                <w:szCs w:val="26"/>
                <w:u w:val="single"/>
                <w:lang w:val="fr-FR"/>
              </w:rPr>
              <w:t xml:space="preserve">Từ khóa </w:t>
            </w:r>
            <w:r>
              <w:rPr>
                <w:rFonts w:cs="Times New Roman" w:ascii="Times New Roman" w:hAnsi="Times New Roman"/>
                <w:iCs/>
                <w:sz w:val="24"/>
                <w:szCs w:val="26"/>
                <w:lang w:val="fr-FR"/>
              </w:rPr>
              <w:t>: Hồ sinh thái, tài nguyên nước, môi trường sinh thái, đa dạng sinh học, dòng chảy môi trường.</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w:t>
            </w:r>
            <w:r>
              <w:rPr>
                <w:sz w:val="24"/>
              </w:rPr>
              <w:t>Lµng – hå sinh th¸i” – Mét m« h×nh ph¸t triÓn bÒn v÷ng khu d©n c</w:t>
              <w:softHyphen/>
              <w:t xml:space="preserve"> v</w:t>
              <w:softHyphen/>
              <w:t>ît lò ë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GS.TS. Lª S©m</w:t>
            </w:r>
          </w:p>
          <w:p>
            <w:pPr>
              <w:pStyle w:val="Normal"/>
              <w:rPr>
                <w:sz w:val="24"/>
                <w:lang w:val="pt-BR"/>
              </w:rPr>
            </w:pPr>
            <w:r>
              <w:rPr>
                <w:sz w:val="24"/>
                <w:lang w:val="pt-BR"/>
              </w:rPr>
              <w:t>ThS. NguyÔn V¨n L©n</w:t>
            </w:r>
          </w:p>
          <w:p>
            <w:pPr>
              <w:pStyle w:val="Normal"/>
              <w:rPr>
                <w:sz w:val="24"/>
                <w:lang w:val="pt-BR"/>
              </w:rPr>
            </w:pPr>
            <w:r>
              <w:rPr>
                <w:sz w:val="24"/>
                <w:lang w:val="pt-BR"/>
              </w:rPr>
              <w:t>KS. TrÇn V¨n TuÊn</w:t>
            </w:r>
          </w:p>
          <w:p>
            <w:pPr>
              <w:pStyle w:val="Normal"/>
              <w:rPr>
                <w:sz w:val="24"/>
              </w:rPr>
            </w:pPr>
            <w:r>
              <w:rPr>
                <w:sz w:val="24"/>
              </w:rPr>
              <w:t>ThS. NguyÔn §×nh V</w:t>
              <w:softHyphen/>
              <w:t>îng</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 xml:space="preserve">Đồng bằng sông Cửu Long (ĐBSCL) nói chung và vùng ngập lũ nói riêng đang đứng trước một mâu thuẫn lớn về nguồn nước, thách thức sự phát triển của vùng châu thổ. Mùa mưa quá thừa nước, bị ngập lũ trên diện rộng làm gián đoạn mọi hoạt động kinh tế xã hội, gây thất thu mùa màng, đe dọa tính mạng con người. Mùa khô nguồn nước cạn kiệt, người dân phải sử dụng nước từ các kênh rạch bị ô nhiễm chua phèn, chất thải từ sản xuất công, nông nghiệp, từ phân bón, thuốc trừ sâu, diệt cỏ...vv. Vấn đề đặt ra là phải có giải pháp gì trước mâu thuẫn gay gắt của vùng ngập lũ. Câu trả lời khả dĩ nhất là phải trữ lại một phần của lượng nước về mùa lũ dưới dạng các hồ sinh thái để sử dụng cho mùa khô rất thiếu nước ở đây. </w:t>
            </w:r>
            <w:r>
              <w:rPr>
                <w:rFonts w:cs="Times New Roman" w:ascii="Times New Roman" w:hAnsi="Times New Roman"/>
                <w:color w:val="000000"/>
                <w:sz w:val="24"/>
              </w:rPr>
              <w:t>Vùng ngập lũ ĐBSCL hiện đang triển khai thực hiện chương trình dân sinh vùng lũ, một trong những nhiệm vụ trọng tâm của chương trình là xây dựng các cụm tuyến dân cư vượt lũ. Trong quá trình thực hiện việc lấy đất tôn nền cụm tuyến dân cư đã hình thành nhiều ao, hồ, thùng đấu chứa nước. Những ao, hồ này hoàn toàn có thể quy hoạch, cải tạo thành các Hồ sinh thái phục vụ nhu cầu sinh hoạt, sản xuất, giải trí, góp phần cải tạo tiểu khí hậu, bảo vệ môi trường, tăng vẻ đẹp cho nông thôn vùng ngập lũ.</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ghiªn cøu m« h×nh thñy lîi néi ®ång trªn c¸c vïng sinh th¸i ë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S.TS. Lª S©m</w:t>
            </w:r>
          </w:p>
          <w:p>
            <w:pPr>
              <w:pStyle w:val="Normal"/>
              <w:rPr>
                <w:sz w:val="24"/>
              </w:rPr>
            </w:pPr>
            <w:r>
              <w:rPr>
                <w:sz w:val="24"/>
              </w:rPr>
              <w:t>ThS. NguyÔn §×nh V</w:t>
              <w:softHyphen/>
              <w:t>îng</w:t>
            </w:r>
          </w:p>
          <w:p>
            <w:pPr>
              <w:pStyle w:val="Normal"/>
              <w:rPr>
                <w:sz w:val="24"/>
              </w:rPr>
            </w:pPr>
            <w:r>
              <w:rPr>
                <w:sz w:val="24"/>
              </w:rPr>
              <w:t>ThS. Phan Anh Dòng</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Mô hình thuỷ lợi nội đồng là hệ thống công trình thủy lợi cấp cuối cùng phục vụ trực tiếp cấp và thoát nước, được xác lập thông qua công tác phân cấp công trình thủy lợi, bao gồm những ô ruộng/ao nuôi có những yêu cầu về thủy lợi tương đối giống nhau để tạo nên những mô hình đồng ruộng thích hợp cho sản xuất nông nghiệp và nuôi trồng thuỷ sản. Việc nghiên cứu mô hình thuỷ lợi nội đồng trên các vùng sinh thái ở Đồng bằng sông Cửu Long là cần thiết vì từ kết quả này sẽ mở ra khả năng to lớn nhằm khai thác tài nguyên thiên nhiên của các vùng sinh thái khác nhau, tạo cơ sở cho việc thâm canh tăng vụ, tăng năng suất cây trồng, vật nuôi và năng suất lao động, đồng thời sử dụng hiệu quả tài nguyên nước và kỹ thuật tuới tiêu trên đồng ruộng góp phần chuyển đổi cơ cấu sản xuất trên các vùng sinh thái.</w:t>
            </w:r>
          </w:p>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Nghiªn cøu hå theo quan ®iÓm sinh th¸i, c¸ch tiÕp cËn bÒn v÷ng trong x©y dùng c¸c c«ng tr×nh chøa n</w:t>
              <w:softHyphen/>
              <w:t>íc ë ViÖt Nam</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GS.TS. Lª S©m</w:t>
            </w:r>
          </w:p>
          <w:p>
            <w:pPr>
              <w:pStyle w:val="Normal"/>
              <w:rPr>
                <w:sz w:val="24"/>
                <w:lang w:val="pt-BR"/>
              </w:rPr>
            </w:pPr>
            <w:r>
              <w:rPr>
                <w:sz w:val="24"/>
                <w:lang w:val="pt-BR"/>
              </w:rPr>
              <w:t>ThS. NguyÔn V¨n L©n</w:t>
            </w:r>
          </w:p>
          <w:p>
            <w:pPr>
              <w:pStyle w:val="Normal"/>
              <w:rPr>
                <w:sz w:val="24"/>
              </w:rPr>
            </w:pPr>
            <w:r>
              <w:rPr>
                <w:sz w:val="24"/>
              </w:rPr>
              <w:t>ThS. NguyÔn §×nh V</w:t>
              <w:softHyphen/>
              <w:t>îng</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xml:space="preserve">Nghiên cứu các hồ chứa phục vụ cấp nước sinh hoạt, tưới tiêu, phát điện, cắt lũ và nuôi trồng thuỷ sản mà ngành thuỷ lợi đã làm trước đây cũng đã góp phần bảo vệ phát triển các hệ sinh thái tự nhiên. Tuy nhiên việc nghiên cứu một cách bài bản có cơ sở khoa học xây dựng hồ chứa theo tiêu chí/quan điểm sinh thái phục vụ đa mục tiêu như cấp nước, bảo vệ đa dạng sinh học và môi trường thì chưa được quan tâm đúng mức. Ở đây đối tượng nghiên cứu chính là các dạng hồ chứa với các mục tiêu nhiệm vụ do con người đặt ra như cấp nước, phát điện, nuôi thủy sản, cải tạo cảnh quan môi trường, du lịch... và các hệ sinh thái tự nhiên đó là các khu rừng cây, đồng cỏ, thảm thực vật, ao hồ, đất ngập nước... cùng các loài muông thú trên cạn, dưới nước được hình thành và phát triển từ hồ sinh thái. Các tác giả nêu lên việc nghiên cứu hồ chứa theo quan điểm sinh thái, cách tiếp cận bền vững trong xây dựng các công trình chứa nước ở Việt Nam, bài báo sẽ làm sáng tỏ thêm những vấn đề trên.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 xml:space="preserve">X©m nhËp mÆn trªn hÖ thèng s«ng r¹ch chÝnh vµ mét sè gi¶i ph¸p </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ThS. TrÇn ThÞ Xu©n Mü</w:t>
            </w:r>
          </w:p>
          <w:p>
            <w:pPr>
              <w:pStyle w:val="Normal"/>
              <w:rPr>
                <w:sz w:val="24"/>
              </w:rPr>
            </w:pPr>
            <w:r>
              <w:rPr>
                <w:sz w:val="24"/>
              </w:rPr>
              <w:t>ThS. NguyÔn §×nh V</w:t>
              <w:softHyphen/>
              <w:t>îng</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ến Tre là tỉnh ven biển thuộc vùng cửa sông Mêkông (sông Tiền), chịu ảnh hưởng trực tiếp của thuỷ triều biển Đông, hàng năm vào mùa khô khi lượng nước sông Mêkông đổ về ít dần thì triều biển Đông bắt đầu xâm nhập qua các cửa sông, độ nhiễm mặn trong các sông rạch chính sẽ tăng dần đến cao điểm vào cuối mùa khô. Khoảng từ tháng 3 đến tháng 5 hàng năm, độ mặn 4g/l có thể xâm nhập sâu vào đất liền đến gần 50km [3],[5], gây nhiều khó khăn cho sản xuất, sinh hoạt của người dân trong tỉnh. Việc ngăn mặn, sử dụng có hiệu quả nguồn nước sông Mekong là vấn đề có tính liên vùng thuộc phạm vi quốc gia và trên toàn lưu vực sông Mekong. Bài báo nêu lên xu thế  xâm nhập mặn trên hệ thống sông rạch chính và đề xuất một số giải pháp phòng tránh phục vụ sản xuất và dân sinh trên địa bàn tỉnh Bến T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ừ khóa : xâm nhập mặn, độ mặn, vùng ven biển, cửa sông, cơ cấu sản xuất.</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ghiªn cøu gi¶i ph¸p t</w:t>
              <w:softHyphen/>
              <w:t>íi cho c©y trång trªn vïng ®Êt dèc T©y Nguyªn</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S.TS. Lª S©m</w:t>
            </w:r>
          </w:p>
          <w:p>
            <w:pPr>
              <w:pStyle w:val="Normal"/>
              <w:rPr>
                <w:sz w:val="24"/>
              </w:rPr>
            </w:pPr>
            <w:r>
              <w:rPr>
                <w:sz w:val="24"/>
              </w:rPr>
              <w:t>ThS. NguyÔn §×nh V</w:t>
              <w:softHyphen/>
              <w:t>îng</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ưới là một trong những yếu tố quan trọng nhất làm tăng năng suất và chất lượng sản phẩm cây trồng. Tuy nhiên do nhiều yếu tố khách quan và chủ quan, vấn đề tưới cho cây trồng cạn vẫn chưa được quan tâm đúng mức, đặc biệt là cây trồng trên các vùng đất dốc Tây Nguyên nơi có tiềm năng về phát triển cây công nghiệp to lớn của cả nước. Trong bối cảnh giá nông sản có nguy cơ bị giảm mạnh, yêu cầu đặt ra cần phải tìm giải pháp nhằm giảm suất đầu tư trên một đơn vị sản phẩm, tức là tăng năng suất cây trồng. Do đó cần đẩy mạnh các biện pháp thâm canh, trong đó giải pháp tưới là quan trọng hàng đầu. Trong một số bài viết trước chúng tôi đã trình bày việc ứng dụng công nghệ tưới tiết kiệm nước cho các vùng khan hiếm nước ở Việt Nam, bài này sẽ đề cập giải pháp tưới cho cây trồng trên vùng đất dốc Tây Nguyê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ừ khóa : Vùng đất dốc, xói mòn, giải pháp tưới, hệ thống tưới tiết kiệm nước, mô hình sản xuất.</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ghiªn cøu t¸c ®éng cña ®ª bao ®Õn thêi vô s¶n xuÊt, nguån thu nhËp vµ møc ®é thu nhËp cña c¸c nhãm n«ng hé ®Ó ®Þnh h</w:t>
              <w:softHyphen/>
              <w:t>íng ®ª bao theo tiªu chÝ ph¸t triÓn bÒn v÷ng vïng ngËp lò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S.TS TrÇn Nh</w:t>
              <w:softHyphen/>
              <w:t xml:space="preserve"> Hèi</w:t>
            </w:r>
          </w:p>
          <w:p>
            <w:pPr>
              <w:pStyle w:val="Normal"/>
              <w:rPr>
                <w:sz w:val="24"/>
              </w:rPr>
            </w:pPr>
            <w:r>
              <w:rPr>
                <w:sz w:val="24"/>
              </w:rPr>
              <w:t>ThS. D</w:t>
              <w:softHyphen/>
              <w:t>¬ng V¨n Nh·</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ể định hướng bao đê theo tiêu chí phát triễn bền vững vùng ngập lũ, cần phải điều tra tác động của các dạng bao đê (không bao đê, bao đê tháng VIII, bao đê cả năm, từ 1đến 6 năm) đến thời vụ sản xuất, nguồn và mức độ thu nhập của các nhóm nông hộ thuộc các vùng ngập lũ.thuộc các vùng ngập lũ ở ĐBSCL. Bài báo đưa ra những số liệu cụ thể.</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ghiªn cøu t¸c ®éng cña bao ®ª ®Õn m«i tr</w:t>
              <w:softHyphen/>
              <w:t>êng ®Ó ®Þnh h</w:t>
              <w:softHyphen/>
              <w:t>íng bao ®ª theo tiªu chÝ ph¸t triÓn bÒn v÷ng vïng ngËp lò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S.TS TrÇn Nh</w:t>
              <w:softHyphen/>
              <w:t xml:space="preserve"> Hèi</w:t>
            </w:r>
          </w:p>
          <w:p>
            <w:pPr>
              <w:pStyle w:val="Normal"/>
              <w:rPr>
                <w:sz w:val="24"/>
              </w:rPr>
            </w:pPr>
            <w:r>
              <w:rPr>
                <w:sz w:val="24"/>
              </w:rPr>
              <w:t>ThS. D</w:t>
              <w:softHyphen/>
              <w:t>¬ng V¨n Nh·</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eastAsia="VNI-Times" w:cs="Times New Roman"/>
                <w:iCs/>
              </w:rPr>
            </w:pPr>
            <w:r>
              <w:rPr>
                <w:rFonts w:eastAsia="VNI-Times" w:cs="Times New Roman" w:ascii="Times New Roman" w:hAnsi="Times New Roman"/>
                <w:iCs/>
              </w:rPr>
              <w:t>Để dịnh hướng bao đê theo tiêu chí phát triễn bền vững vùng ngập lũ, cần thiết phải điều tra tác động của bao đê (không bao đê, bao đê tháng VIII, bao đê cả năm) đến môi trường (đất, nước, thủy sản…) thuộc các vùng ngập lũ ĐBSCL. Bài báo đưa ra những số liệu cụ thể.</w:t>
            </w:r>
          </w:p>
          <w:p>
            <w:pPr>
              <w:pStyle w:val="Normal"/>
              <w:jc w:val="both"/>
              <w:rPr>
                <w:rFonts w:ascii="Times New Roman" w:hAnsi="Times New Roman" w:eastAsia="VNI-Times" w:cs="Times New Roman"/>
                <w:iCs/>
                <w:sz w:val="20"/>
                <w:szCs w:val="20"/>
                <w:lang w:val="de-DE"/>
              </w:rPr>
            </w:pPr>
            <w:r>
              <w:rPr>
                <w:rFonts w:eastAsia="VNI-Times" w:cs="Times New Roman" w:ascii="Times New Roman" w:hAnsi="Times New Roman"/>
                <w:iCs/>
                <w:sz w:val="20"/>
                <w:szCs w:val="20"/>
                <w:lang w:val="de-DE"/>
              </w:rPr>
            </w:r>
          </w:p>
        </w:tc>
      </w:tr>
      <w:tr>
        <w:trPr>
          <w:trHeight w:val="463"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Nghiªn cøu t¸c ®éng cña bao ®ª ®Õn canh t¸c lóa, ch¨n nu«i, nu«i trång thñy s¶n ®Ó ®Þnh h</w:t>
              <w:softHyphen/>
              <w:t>íng bao ®ª theo tiªu chÝ ph¸t triÓn bÒn v÷ng vïng ngËp lò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S.TS TrÇn Nh</w:t>
              <w:softHyphen/>
              <w:t xml:space="preserve"> Hèi</w:t>
            </w:r>
          </w:p>
          <w:p>
            <w:pPr>
              <w:pStyle w:val="Normal"/>
              <w:rPr>
                <w:sz w:val="24"/>
              </w:rPr>
            </w:pPr>
            <w:r>
              <w:rPr>
                <w:sz w:val="24"/>
              </w:rPr>
              <w:t>ThS. D</w:t>
              <w:softHyphen/>
              <w:t>¬ng V¨n Nh·</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eastAsia="VNI-Times" w:cs="Times New Roman"/>
                <w:iCs/>
              </w:rPr>
            </w:pPr>
            <w:r>
              <w:rPr>
                <w:rFonts w:eastAsia="VNI-Times" w:cs="Times New Roman" w:ascii="Times New Roman" w:hAnsi="Times New Roman"/>
                <w:iCs/>
              </w:rPr>
              <w:t>Để định hướng bao đê theo tiêu chí phát triễn bền vững vùng ngập lũ, cần phải điều tra tác động của các dạng bao đê (không bao đê, bao đê tháng VIII, bao đê cả năm) đến canh tác lúa, chăn nuôi, nuôi trồng thủy sản thuộc các vùng ngập lũ ĐBSCL. Bài báo đưa ra những số liệu cụ thể.</w:t>
            </w:r>
          </w:p>
          <w:p>
            <w:pPr>
              <w:pStyle w:val="Normal"/>
              <w:jc w:val="both"/>
              <w:rPr>
                <w:rFonts w:ascii="Times New Roman" w:hAnsi="Times New Roman" w:eastAsia="VNI-Times" w:cs="Times New Roman"/>
                <w:iCs/>
              </w:rPr>
            </w:pPr>
            <w:r>
              <w:rPr>
                <w:rFonts w:eastAsia="VNI-Times" w:cs="Times New Roman" w:ascii="Times New Roman" w:hAnsi="Times New Roman"/>
                <w:iCs/>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Qu¸ tr×nh s¾p xÕp tr¹ng th¸i c©n b»ng míi cña chÕ ®é lò lôt ë §BSCL ®</w:t>
              <w:softHyphen/>
              <w:t>îc nhËn diÖn qua ph©n tÝch diÔn biÕn trËn lò lÞch sö n¨m 2000</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S.TS TrÇn Nh</w:t>
              <w:softHyphen/>
              <w:t xml:space="preserve"> Hèi</w:t>
            </w:r>
          </w:p>
          <w:p>
            <w:pPr>
              <w:pStyle w:val="Normal"/>
              <w:rPr>
                <w:sz w:val="24"/>
              </w:rPr>
            </w:pPr>
            <w:r>
              <w:rPr>
                <w:sz w:val="24"/>
              </w:rPr>
              <w:t>TS. NguyÔn H÷u Nh©n</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eastAsia="VNI-Times" w:cs="Times New Roman"/>
                <w:iCs/>
              </w:rPr>
            </w:pPr>
            <w:r>
              <w:rPr>
                <w:rFonts w:cs="Times New Roman" w:ascii="Times New Roman" w:hAnsi="Times New Roman"/>
              </w:rPr>
              <w:t>Trận lũ năm 2000 là trận lũ lớn lịch sử về tổng lượng nước, thời điêm bắt đầu lũ, thời gian ngập lụt. Đã có nhiều nghiên cứu, đánh giá về trận lũ lịch sử này. Dưới đây là kết quả nghiên cứu trên cơ sở kết hợp giữa fân tích số liệu thực đo và mô phỏng lũ bằng phần mềm thủy lực HydroGIS nhằm nhận diện quá trình sắp xếp một trạng thái cân bằng mới của chế độ lũ lụt ở ĐBSCL</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nh gi¸ thay ®æi sö dông n</w:t>
              <w:softHyphen/>
              <w:t>íc ë §BSCL giai ®o¹n ph¸t triÓn 1985-2000</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NCS.ThS. T« Quang To¶n</w:t>
            </w:r>
          </w:p>
          <w:p>
            <w:pPr>
              <w:pStyle w:val="Normal"/>
              <w:rPr>
                <w:sz w:val="24"/>
              </w:rPr>
            </w:pPr>
            <w:r>
              <w:rPr>
                <w:sz w:val="24"/>
              </w:rPr>
              <w:t>GS.TS. Lª S©m</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Đồng bằng Sông Cửu Long có diện tích tự nhiên khoảng 3,9 triệu ha, trong đó diện tích đất nông nghiệp vào khoảng 2,4 triệu ha. Nó được xem là vựa lúa chính của cả nước với sự đóng góp khoảng 40% sản lượng lương thực của cả nước và 85% sản lượng lúa gạo xuất khẩu. Diện tích nông nghiệp đã tăng khoảng 84% giai đoạn 1985 đến 2000, từ 2,25 triệu ha năm 1985 đến 4,16 triệu ha năm 2000. Thời vụ cây trồng cũng tăng từ 1 đến 2 vụ/năm đến 2 đến 3 vụ/năm. Diện tích lúa tưới tự chảy nhờ thuỷ triều đã thay thế dần diện tích lúa mùa, lúa nổi. Bài báo này phân tích sự thành công giai đoạn phát triển 1985 đến 2000 thông qua phân tích thay đổi sử dụng nước nông nghiệp toàn đồng bằng trong giai đoạn trên, đây được xem là lỗ lực ban đầu trong tính toán nghiên cứu cân bằng nước ở ĐBSCL nói chung và Đồng Tháp Mười nói riêng, phục vụ nghiên cứu quản lý nước trên vùng phèn ĐTM của nghiên cứu sinh. Nghiên cứu cho thấy, nhu cầu nước năm 2000 chỉ tăng 154 m3/s (tương đương với 57%) so với nhu cầu nước năm 1985, sự gia tăng này là rất nhỏ so với lưu lượng trung bình hàng năm của sông Mê Công, 15.000 m3/s, nhưng nó đem lại một hiệu quả to lớn, sản lượng lương thực tăng từ 6,3 triệu tấn lên đến 17 triệu tấn (tăng thêm 169%). </w:t>
            </w:r>
          </w:p>
          <w:p>
            <w:pPr>
              <w:pStyle w:val="Normal"/>
              <w:spacing w:before="120" w:after="0"/>
              <w:jc w:val="both"/>
              <w:rPr>
                <w:rFonts w:ascii="Times New Roman" w:hAnsi="Times New Roman" w:cs="Times New Roman"/>
              </w:rPr>
            </w:pPr>
            <w:r>
              <w:rPr>
                <w:rFonts w:cs="Times New Roman" w:ascii="Times New Roman" w:hAnsi="Times New Roman"/>
              </w:rPr>
              <w:t>Từ khoá: ĐBSCL; Nhu cầu nước; Thời vụ cây trồng; Vựa lúa</w:t>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39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ét sè vÊn ®Ò vÒ c«ng tr×nh nhá tr÷, d©ng n</w:t>
              <w:softHyphen/>
              <w:t>íc vïng ®åi nói vµ trung du</w:t>
            </w:r>
          </w:p>
        </w:tc>
        <w:tc>
          <w:tcPr>
            <w:tcW w:w="2760" w:type="dxa"/>
            <w:tcBorders>
              <w:top w:val="dotted"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KS. Mai V¨n C</w:t>
              <w:softHyphen/>
              <w:t>¬ng</w:t>
            </w:r>
          </w:p>
          <w:p>
            <w:pPr>
              <w:pStyle w:val="Normal"/>
              <w:rPr>
                <w:sz w:val="24"/>
                <w:lang w:val="pt-BR"/>
              </w:rPr>
            </w:pPr>
            <w:r>
              <w:rPr>
                <w:sz w:val="24"/>
                <w:lang w:val="pt-BR"/>
              </w:rPr>
              <w:t>KS. Vâ V¨n Thanh</w:t>
            </w:r>
          </w:p>
        </w:tc>
        <w:tc>
          <w:tcPr>
            <w:tcW w:w="98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ài viết giới thiệu một số giải pháp khoa học công nghệ để nâng cao dung tích hồ chứa và đập dâng loại nhỏ, đồng thời đảm bảo an toàn công trình khi tăng dung tích thiết kế.</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39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nh gi¸ hiÖu qu¶ c«ng tr×nh thñy lîi DÇu TiÕng sau 20 n¨m ho¹t ®éng vµ khai th¸c</w:t>
            </w:r>
          </w:p>
        </w:tc>
        <w:tc>
          <w:tcPr>
            <w:tcW w:w="276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TS. L</w:t>
              <w:softHyphen/>
              <w:t>¬ng V¨n Thanh</w:t>
            </w:r>
          </w:p>
          <w:p>
            <w:pPr>
              <w:pStyle w:val="Normal"/>
              <w:rPr>
                <w:sz w:val="24"/>
                <w:lang w:val="fr-FR"/>
              </w:rPr>
            </w:pPr>
            <w:r>
              <w:rPr>
                <w:sz w:val="24"/>
                <w:lang w:val="fr-FR"/>
              </w:rPr>
              <w:t>ThS. Ph¹m V¨n Tïng</w:t>
            </w:r>
          </w:p>
          <w:p>
            <w:pPr>
              <w:pStyle w:val="Normal"/>
              <w:rPr/>
            </w:pPr>
            <w:r>
              <w:rPr>
                <w:sz w:val="24"/>
                <w:lang w:val="fr-FR"/>
              </w:rPr>
              <w:t>KS. Mai ThÞ T©m</w:t>
            </w:r>
          </w:p>
        </w:tc>
        <w:tc>
          <w:tcPr>
            <w:tcW w:w="98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Hồ Dầu Tiếng là một công trình thủy lợi lớn nhất nước được xây dựng từ năm 1980 và đưa vào khai thác vào năm 1984 với sức chứa 1,58 tỷ m3 nước và diện tích mặt nước là 27.000 ha. Trong 20 năm vận hành, khai thác công trình đã có những đóng góp rất lớn cho phát triển kinh tế-xã hội cho các tỉnh tây Ninh, Long An, Bình Dương và TP. Hồ Chí Minh. Dựa trên nguồn số liệu thu thập thực tế của các địa phương sử dụng nguồn nước của hồ Dầu Tiếng tác giả đã tổng hợp để đánh giá hiệu quả của công trình sau 20 năm vận hành, khai thác về các mặt cấp nước cho nông nghiệp, công nghiệp, dân sinh, phòng lũ, giảm xâm nhập mặn phía hạ du và cải tạo môi trường làm cơ sở khoa học cho công tác quản lý, vận hành và khai thác hiệu quả tài nguyên nước của các hồ chứa vùng miền Đông Nam Bộ nói riêng và cả nước nói chung.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h gi¸ møc ®é båi l¾ng hå TrÞ An phôc vô c«ng t¸c qu¶n lý b¶o vÖ an toµn hå chøa</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L</w:t>
              <w:softHyphen/>
              <w:t>¬ng V¨n Thanh</w:t>
            </w:r>
          </w:p>
          <w:p>
            <w:pPr>
              <w:pStyle w:val="Normal"/>
              <w:rPr>
                <w:sz w:val="24"/>
              </w:rPr>
            </w:pPr>
            <w:r>
              <w:rPr>
                <w:sz w:val="24"/>
              </w:rPr>
              <w:t>ThS. Lª ThÞ Siªng</w:t>
            </w:r>
          </w:p>
          <w:p>
            <w:pPr>
              <w:pStyle w:val="Normal"/>
              <w:rPr>
                <w:sz w:val="24"/>
              </w:rPr>
            </w:pPr>
            <w:r>
              <w:rPr>
                <w:sz w:val="24"/>
              </w:rPr>
              <w:t>CN. D</w:t>
              <w:softHyphen/>
              <w:t>¬ng C«ng Chinh</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Sử dụng nguồn số liệu khí tượng thủy văn và trầm tích đã được tiến hành đo đạc của Viện Khoa học Thủy lợi Miền Nam vào năm 1995 và số liệu cập nhật của năm 2002, tác giả đã sử dụng mô hình thủy lực để mô phỏng chế độ dòng chảy và khả năng bồi lắng của hồ Trị An, một trong những hồ chứa lớn nhất vùng miền Đông Nam Bộ phục vụ cho mục tiêu quản lý và bảo vệ hồ chứa của vùng miền Đông Nam Bộ, nói riêng và trên cả nước, nói chung.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B</w:t>
              <w:softHyphen/>
              <w:t>íc ®Çu ®¸nh gi¸ hiÖn tr¹ng xãi mßn trªn l</w:t>
              <w:softHyphen/>
              <w:t>u vùc hå TrÞ An</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L</w:t>
              <w:softHyphen/>
              <w:t>¬ng V¨n Thanh</w:t>
            </w:r>
          </w:p>
          <w:p>
            <w:pPr>
              <w:pStyle w:val="Normal"/>
              <w:rPr>
                <w:sz w:val="24"/>
                <w:lang w:val="pt-BR"/>
              </w:rPr>
            </w:pPr>
            <w:r>
              <w:rPr>
                <w:sz w:val="24"/>
                <w:lang w:val="pt-BR"/>
              </w:rPr>
              <w:t>ThS. Ph¹m V¨n Tïng</w:t>
            </w:r>
          </w:p>
          <w:p>
            <w:pPr>
              <w:pStyle w:val="Normal"/>
              <w:rPr>
                <w:sz w:val="24"/>
                <w:lang w:val="pt-BR"/>
              </w:rPr>
            </w:pPr>
            <w:r>
              <w:rPr>
                <w:sz w:val="24"/>
                <w:lang w:val="pt-BR"/>
              </w:rPr>
              <w:t>KS. L</w:t>
              <w:softHyphen/>
              <w:t>¬ng V¨n Khanh</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rPr>
              <w:t>Hồ Trị An là một công trình điều tiết n</w:t>
            </w:r>
            <w:r>
              <w:rPr>
                <w:rFonts w:cs="Times New Roman" w:ascii="Times New Roman" w:hAnsi="Times New Roman"/>
              </w:rPr>
              <w:t>ư</w:t>
            </w:r>
            <w:r>
              <w:rPr>
                <w:rFonts w:cs="Times New Roman" w:ascii="Times New Roman" w:hAnsi="Times New Roman"/>
              </w:rPr>
              <w:t>ớc lớn nhất trên hệ thống sông Đồng Nai – La Ngà với diện tích l</w:t>
            </w:r>
            <w:r>
              <w:rPr>
                <w:rFonts w:cs="Times New Roman" w:ascii="Times New Roman" w:hAnsi="Times New Roman"/>
              </w:rPr>
              <w:t>ư</w:t>
            </w:r>
            <w:r>
              <w:rPr>
                <w:rFonts w:cs="Times New Roman" w:ascii="Times New Roman" w:hAnsi="Times New Roman"/>
              </w:rPr>
              <w:t>u vực vào khoảng 15.000 km2 và địa hình xen kẽ đồi núi và đồng bằng.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hàng năm trong l</w:t>
            </w:r>
            <w:r>
              <w:rPr>
                <w:rFonts w:cs="Times New Roman" w:ascii="Times New Roman" w:hAnsi="Times New Roman"/>
              </w:rPr>
              <w:t>ư</w:t>
            </w:r>
            <w:r>
              <w:rPr>
                <w:rFonts w:cs="Times New Roman" w:ascii="Times New Roman" w:hAnsi="Times New Roman"/>
              </w:rPr>
              <w:t>u vực vào khoảng 2.000 mm gây ra hiện t</w:t>
            </w:r>
            <w:r>
              <w:rPr>
                <w:rFonts w:cs="Times New Roman" w:ascii="Times New Roman" w:hAnsi="Times New Roman"/>
              </w:rPr>
              <w:t>ư</w:t>
            </w:r>
            <w:r>
              <w:rPr>
                <w:rFonts w:cs="Times New Roman" w:ascii="Times New Roman" w:hAnsi="Times New Roman"/>
              </w:rPr>
              <w:t>ợng xói mòn khá cao đối với các vùng đất dốc và gây ảnh h</w:t>
            </w:r>
            <w:r>
              <w:rPr>
                <w:rFonts w:cs="Times New Roman" w:ascii="Times New Roman" w:hAnsi="Times New Roman"/>
              </w:rPr>
              <w:t>ư</w:t>
            </w:r>
            <w:r>
              <w:rPr>
                <w:rFonts w:cs="Times New Roman" w:ascii="Times New Roman" w:hAnsi="Times New Roman"/>
              </w:rPr>
              <w:t>ởng tới chất l</w:t>
            </w:r>
            <w:r>
              <w:rPr>
                <w:rFonts w:cs="Times New Roman" w:ascii="Times New Roman" w:hAnsi="Times New Roman"/>
              </w:rPr>
              <w:t>ư</w:t>
            </w:r>
            <w:r>
              <w:rPr>
                <w:rFonts w:cs="Times New Roman" w:ascii="Times New Roman" w:hAnsi="Times New Roman"/>
              </w:rPr>
              <w:t>ợng đất, n</w:t>
            </w:r>
            <w:r>
              <w:rPr>
                <w:rFonts w:cs="Times New Roman" w:ascii="Times New Roman" w:hAnsi="Times New Roman"/>
              </w:rPr>
              <w:t>ư</w:t>
            </w:r>
            <w:r>
              <w:rPr>
                <w:rFonts w:cs="Times New Roman" w:ascii="Times New Roman" w:hAnsi="Times New Roman"/>
              </w:rPr>
              <w:t>ớc và khả năng an toàn hồ chứa trong l</w:t>
            </w:r>
            <w:r>
              <w:rPr>
                <w:rFonts w:cs="Times New Roman" w:ascii="Times New Roman" w:hAnsi="Times New Roman"/>
              </w:rPr>
              <w:t>ư</w:t>
            </w:r>
            <w:r>
              <w:rPr>
                <w:rFonts w:cs="Times New Roman" w:ascii="Times New Roman" w:hAnsi="Times New Roman"/>
              </w:rPr>
              <w:t>u vực.</w:t>
            </w:r>
          </w:p>
          <w:p>
            <w:pPr>
              <w:pStyle w:val="Normal"/>
              <w:spacing w:before="120" w:after="0"/>
              <w:jc w:val="both"/>
              <w:rPr>
                <w:rFonts w:ascii="Times New Roman" w:hAnsi="Times New Roman" w:cs="Times New Roman"/>
              </w:rPr>
            </w:pPr>
            <w:r>
              <w:rPr>
                <w:rFonts w:cs="Times New Roman" w:ascii="Times New Roman" w:hAnsi="Times New Roman"/>
              </w:rPr>
              <w:t>Sử dụng nguồn tài liệu hiện có về đặc tính của đất,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thủy văn và ảnh viễn thám tác giả đã sử dụng ph</w:t>
            </w:r>
            <w:r>
              <w:rPr>
                <w:rFonts w:cs="Times New Roman" w:ascii="Times New Roman" w:hAnsi="Times New Roman"/>
              </w:rPr>
              <w:t>ươ</w:t>
            </w:r>
            <w:r>
              <w:rPr>
                <w:rFonts w:cs="Times New Roman" w:ascii="Times New Roman" w:hAnsi="Times New Roman"/>
              </w:rPr>
              <w:t>ng pháp mô hình để tính toán các hệ số xói mòn và xây dựng bản đồ phân vùng độ dốc, h</w:t>
            </w:r>
            <w:r>
              <w:rPr>
                <w:rFonts w:cs="Times New Roman" w:ascii="Times New Roman" w:hAnsi="Times New Roman"/>
              </w:rPr>
              <w:t>ư</w:t>
            </w:r>
            <w:r>
              <w:rPr>
                <w:rFonts w:cs="Times New Roman" w:ascii="Times New Roman" w:hAnsi="Times New Roman"/>
              </w:rPr>
              <w:t>ớng dòng chảy, bản đồ hình thái, bản đồ thảm phủ, bản đồ xói mòn đất và phân vùng m</w:t>
            </w:r>
            <w:r>
              <w:rPr>
                <w:rFonts w:cs="Times New Roman" w:ascii="Times New Roman" w:hAnsi="Times New Roman"/>
              </w:rPr>
              <w:t>ư</w:t>
            </w:r>
            <w:r>
              <w:rPr>
                <w:rFonts w:cs="Times New Roman" w:ascii="Times New Roman" w:hAnsi="Times New Roman"/>
              </w:rPr>
              <w:t>a. Sử dụng ph</w:t>
            </w:r>
            <w:r>
              <w:rPr>
                <w:rFonts w:cs="Times New Roman" w:ascii="Times New Roman" w:hAnsi="Times New Roman"/>
              </w:rPr>
              <w:t>ươ</w:t>
            </w:r>
            <w:r>
              <w:rPr>
                <w:rFonts w:cs="Times New Roman" w:ascii="Times New Roman" w:hAnsi="Times New Roman"/>
              </w:rPr>
              <w:t>ng pháp giải đoán ảnh viễn thám để xây dựng bản đồ hiện trạng xói mòn đất của l</w:t>
            </w:r>
            <w:r>
              <w:rPr>
                <w:rFonts w:cs="Times New Roman" w:ascii="Times New Roman" w:hAnsi="Times New Roman"/>
              </w:rPr>
              <w:t>ư</w:t>
            </w:r>
            <w:r>
              <w:rPr>
                <w:rFonts w:cs="Times New Roman" w:ascii="Times New Roman" w:hAnsi="Times New Roman"/>
              </w:rPr>
              <w:t>u vực hồ Trị An phục vụ yêu cầu phát triển bền vững kinh tế-xã hội, an toàn hồ chứa và bảo vệ môi tr</w:t>
            </w:r>
            <w:r>
              <w:rPr>
                <w:rFonts w:cs="Times New Roman" w:ascii="Times New Roman" w:hAnsi="Times New Roman"/>
              </w:rPr>
              <w:t>ư</w:t>
            </w:r>
            <w:r>
              <w:rPr>
                <w:rFonts w:cs="Times New Roman" w:ascii="Times New Roman" w:hAnsi="Times New Roman"/>
              </w:rPr>
              <w:t>ờng.</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lang w:val="pt-BR"/>
              </w:rPr>
            </w:pPr>
            <w:r>
              <w:rPr>
                <w:sz w:val="24"/>
                <w:lang w:val="pt-BR"/>
              </w:rPr>
              <w:t>TÝnh to¸n c©n b»ng n</w:t>
              <w:softHyphen/>
              <w:t>íc l</w:t>
              <w:softHyphen/>
              <w:t>u vùc s«ng C¸i – Nha Trang, tØnh Kh¸nh Hoµ b»ng m« h×nh MITSIM</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TS. NguyÔn ThÕ Biªn</w:t>
            </w:r>
          </w:p>
          <w:p>
            <w:pPr>
              <w:pStyle w:val="Normal"/>
              <w:rPr>
                <w:sz w:val="24"/>
                <w:lang w:val="pt-BR"/>
              </w:rPr>
            </w:pPr>
            <w:r>
              <w:rPr>
                <w:sz w:val="24"/>
                <w:lang w:val="pt-BR"/>
              </w:rPr>
              <w:t>ThS. Huúnh ThÞ Lan H</w:t>
              <w:softHyphen/>
              <w:t>¬ng</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Bài báo này giới thiệu kết quả tính toán cân bằng nước lưu vực sông Cái Nha Trang bằng mô hình tính toán mô phỏng Mitsim. Cân bằng nước được tính toán theo 3 phương án: không có sự tác động của các công trình thuỷ lợi, có sự tác động của các công trình thuỷ lợi hiện tại và có sự tác độngcủa các công trình thủy lợi </w:t>
            </w:r>
            <w:r>
              <w:rPr>
                <w:rFonts w:cs="Times New Roman" w:ascii="Times New Roman" w:hAnsi="Times New Roman"/>
              </w:rPr>
              <w:t>đ</w:t>
            </w:r>
            <w:r>
              <w:rPr>
                <w:rFonts w:cs="Times New Roman" w:ascii="Times New Roman" w:hAnsi="Times New Roman"/>
              </w:rPr>
              <w:t>ến 2010.</w:t>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39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cs="Arial"/>
                <w:sz w:val="24"/>
              </w:rPr>
            </w:pPr>
            <w:r>
              <w:rPr>
                <w:rFonts w:cs="Arial"/>
                <w:sz w:val="24"/>
              </w:rPr>
              <w:t>HiÖu qu¶ xö lý cña viÖc bæ sung chÕ phÈm vi sinh trong xö lý n</w:t>
              <w:softHyphen/>
              <w:t>íc th¶i giµu chÊt h÷u c¬ sinh häc trªn m« h×nh kþ khÝ UASB</w:t>
            </w:r>
          </w:p>
        </w:tc>
        <w:tc>
          <w:tcPr>
            <w:tcW w:w="2760" w:type="dxa"/>
            <w:tcBorders>
              <w:top w:val="dotted" w:sz="4" w:space="0" w:color="000000"/>
              <w:left w:val="single" w:sz="4" w:space="0" w:color="000000"/>
              <w:bottom w:val="single" w:sz="4" w:space="0" w:color="000000"/>
              <w:right w:val="single" w:sz="4" w:space="0" w:color="000000"/>
            </w:tcBorders>
          </w:tcPr>
          <w:p>
            <w:pPr>
              <w:pStyle w:val="Normal"/>
              <w:rPr/>
            </w:pPr>
            <w:r>
              <w:rPr>
                <w:sz w:val="24"/>
              </w:rPr>
              <w:t xml:space="preserve">ThS. TrÞnh ThÞ Long, GSTSKH. </w:t>
            </w:r>
            <w:r>
              <w:rPr>
                <w:sz w:val="24"/>
                <w:lang w:val="pt-BR"/>
              </w:rPr>
              <w:t>NguyÔn ¢n Niªn</w:t>
            </w:r>
          </w:p>
          <w:p>
            <w:pPr>
              <w:pStyle w:val="Normal"/>
              <w:rPr>
                <w:sz w:val="24"/>
                <w:lang w:val="pt-BR"/>
              </w:rPr>
            </w:pPr>
            <w:r>
              <w:rPr>
                <w:sz w:val="24"/>
                <w:lang w:val="pt-BR"/>
              </w:rPr>
              <w:t>GS.TS. Lª S©m</w:t>
            </w:r>
          </w:p>
          <w:p>
            <w:pPr>
              <w:pStyle w:val="Normal"/>
              <w:rPr>
                <w:sz w:val="24"/>
              </w:rPr>
            </w:pPr>
            <w:r>
              <w:rPr>
                <w:sz w:val="24"/>
              </w:rPr>
              <w:t>ThS. Vò NguyÔn Hoµng Giang</w:t>
            </w:r>
          </w:p>
        </w:tc>
        <w:tc>
          <w:tcPr>
            <w:tcW w:w="98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ước thải giàu chất hữu cơ sinh học đang là mối đe dọa chất lượng nguồn nước và môi trường xung quanh ta. Các chế phẩm sinh học ngày càng góp phần to lớn vào việc xử lý môi trường. Chế phẩm vi sinh H&amp;L đã được sản xuất qua quá trình thử nghiệm với các chế phẩm thương mại khác như EM, VEM, Bio II và PB trên mô hình activity test và lựa chọn các chủng vi sinh phù hợp, nâng cao hiệu quả xứ lý nước thải giàu chất hữu cơ sinh học. Chế phẩm đã được ứng dụng  trên mô hình kỵ khí UASB qui mô phòng thí nghiệm để xử lý nước thải chăn nuôi heo cho hiệu suất xử lý tới 97 -98%, CODra đạt tiêu chuẩn nước thải công nghiệp loại B (&lt;80mg/l) và rút ngắn thời gian bắt đầu xuống còn 18 – 22 ngày thay vì 54 – 58 ngày nếu không bổ sung chế phẩm. Nghiên cứu này cũng đã được áp dụng trên mô hình pilot tại trại chăn nuôi Biên Hòa – Đồng Nai cho kết quả rất khả thi. Bài báo  tóm tắt một phần kết quả của nghiên cứu này.</w:t>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39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cs="Arial"/>
                <w:sz w:val="24"/>
              </w:rPr>
            </w:pPr>
            <w:r>
              <w:rPr>
                <w:rFonts w:cs="Arial"/>
                <w:sz w:val="24"/>
              </w:rPr>
              <w:t>øng dông c«ng nghÖ GIS trong viÖc qu¶n lý vËn hµnh c¸c hÖ thèng thñy lîi ë §BSCL</w:t>
            </w:r>
          </w:p>
        </w:tc>
        <w:tc>
          <w:tcPr>
            <w:tcW w:w="27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S. Võ Khắc Trí; </w:t>
            </w:r>
          </w:p>
          <w:p>
            <w:pPr>
              <w:pStyle w:val="Normal"/>
              <w:rPr>
                <w:sz w:val="24"/>
              </w:rPr>
            </w:pPr>
            <w:r>
              <w:rPr>
                <w:rFonts w:cs="Times New Roman" w:ascii="Times New Roman" w:hAnsi="Times New Roman"/>
                <w:sz w:val="24"/>
              </w:rPr>
              <w:t>ThS. Lê văn Kiệm; KS. Nguyễn Minh Trung</w:t>
            </w:r>
          </w:p>
        </w:tc>
        <w:tc>
          <w:tcPr>
            <w:tcW w:w="98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rong các hệ thống tưới tiêu lớn hiện nay ở Đồng bằng sông Cửu Long(ĐBSCL) như hệ thống Nam Măng Thít, Quản lộ Phụng Hiệp,…thì trên đó có cả hàng ngàn công trình các cấp như cống, đập, kênh mương, cầu, đê,... cần được quản lý vận hành và bảo dưỡng định kỳ. Theo cách quản lý trước đây thì đối với một cơ quan quản lý tổ chức tốt, các công trình sẽ được phân chia theo cấp công trình cho từng cấp quản lý từ tỉnh xuống đến các tổ dùng nước. Tuy nhiên một vấn đề nãy sinh là các công trình này chỉ vận hành hiệu quả và tối ưu khi điều hành dựa trên sự vận động của cả hệ thống. Đối với những người quản lý rất khó có thể nhớ hết tên các công trình, vị trí cùng các thông tin khác như thông số kỹ thuật, thời gian vận hành, đã duy tu sửa chữa bao nhiêu lần để đề xuất ra các giải pháp đầu tư mới. Chính vì vậy việc ứng dụng công nghệ GIS để quản lý vận hành các hệ thống thủy lợi sẽ là một trong những công cụ tiện ích nhằm phục vụ tốt cho công tác quản lý, khai thác và lập kế hoạch duy tu bảo dưỡng các công trình trong hệ thống thủy lợi. Ngoài ra với công cụ GIS này khi liên kết với các chương trình khác như mạng giám sát tự động hoặc chương trình thủy lực, người quản lý có thể biết về tình hình nguồn nước thực tế trên toàn hệ thống đề để xuất ra các phương án vận hành hiệu quả. </w:t>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39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4"/>
              </w:rPr>
              <w:t xml:space="preserve">Öùng duïng moâ hình vaät lyù töông töï ñieän thaám. Nghieân cöùu giöõ vaø naâng cao möïc nöôùc ngaàm </w:t>
            </w:r>
          </w:p>
          <w:p>
            <w:pPr>
              <w:pStyle w:val="Normal"/>
              <w:jc w:val="both"/>
              <w:rPr>
                <w:rFonts w:ascii="VNI-Times" w:hAnsi="VNI-Times" w:cs="Arial"/>
                <w:sz w:val="24"/>
              </w:rPr>
            </w:pPr>
            <w:r>
              <w:rPr>
                <w:rFonts w:cs="Arial" w:ascii="VNI-Times" w:hAnsi="VNI-Times"/>
                <w:sz w:val="24"/>
              </w:rPr>
            </w:r>
          </w:p>
        </w:tc>
        <w:tc>
          <w:tcPr>
            <w:tcW w:w="2760" w:type="dxa"/>
            <w:tcBorders>
              <w:top w:val="dotted" w:sz="4" w:space="0" w:color="000000"/>
              <w:left w:val="single" w:sz="4" w:space="0" w:color="000000"/>
              <w:bottom w:val="single" w:sz="4" w:space="0" w:color="000000"/>
              <w:right w:val="single" w:sz="4" w:space="0" w:color="000000"/>
            </w:tcBorders>
          </w:tcPr>
          <w:p>
            <w:pPr>
              <w:pStyle w:val="Normal"/>
              <w:ind w:left="360" w:hanging="0"/>
              <w:rPr>
                <w:rFonts w:ascii="VNI-Times" w:hAnsi="VNI-Times" w:cs="VNI-Times"/>
                <w:sz w:val="24"/>
              </w:rPr>
            </w:pPr>
            <w:r>
              <w:rPr>
                <w:rFonts w:eastAsia="VNI-Times" w:cs="VNI-Times" w:ascii="VNI-Times" w:hAnsi="VNI-Times"/>
                <w:sz w:val="24"/>
              </w:rPr>
              <w:t xml:space="preserve">                                                                             </w:t>
            </w:r>
            <w:r>
              <w:rPr>
                <w:rFonts w:cs="VNI-Times" w:ascii="VNI-Times" w:hAnsi="VNI-Times"/>
                <w:sz w:val="24"/>
              </w:rPr>
              <w:t>ThS. Ñaëng Quoác Duõng</w:t>
            </w:r>
          </w:p>
          <w:p>
            <w:pPr>
              <w:pStyle w:val="Normal"/>
              <w:rPr>
                <w:rFonts w:ascii="VNI-Times" w:hAnsi="VNI-Times" w:cs="VNI-Times"/>
                <w:sz w:val="24"/>
              </w:rPr>
            </w:pPr>
            <w:r>
              <w:rPr>
                <w:rFonts w:cs="VNI-Times" w:ascii="VNI-Times" w:hAnsi="VNI-Times"/>
                <w:sz w:val="24"/>
              </w:rPr>
            </w:r>
          </w:p>
        </w:tc>
        <w:tc>
          <w:tcPr>
            <w:tcW w:w="98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hiên cứu bài toán dòng chảy nước ngầm (dòng chảy thấm) có thể thục hiện bằng phương pháp mô hình toán số hoặc phương pháp mô hình thí nghiệm (tương tự điện thấm).  Bài báo trình bày những ứng  dụng mô hình tương tự điện thấm để định hướng phương án công trình và kiểm tra mô hình tính toán.</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39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4"/>
              </w:rPr>
              <w:t>M</w:t>
            </w:r>
            <w:r>
              <w:rPr>
                <w:sz w:val="24"/>
              </w:rPr>
              <w:t>« h×nh chÊt l</w:t>
              <w:softHyphen/>
              <w:t>îng n</w:t>
              <w:softHyphen/>
              <w:t>íc ë n</w:t>
              <w:softHyphen/>
              <w:t>íc ngoµi vµ viÖc lùa chän m« h×nh phï hîp ¸p dông ë vïng ven ®« thÞ ¶nh h</w:t>
              <w:softHyphen/>
              <w:t>ëng triÒu</w:t>
            </w:r>
          </w:p>
        </w:tc>
        <w:tc>
          <w:tcPr>
            <w:tcW w:w="276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ThS. TrÞnh ThÞ Long</w:t>
            </w:r>
          </w:p>
          <w:p>
            <w:pPr>
              <w:pStyle w:val="Normal"/>
              <w:rPr>
                <w:sz w:val="24"/>
              </w:rPr>
            </w:pPr>
            <w:r>
              <w:rPr>
                <w:sz w:val="24"/>
              </w:rPr>
              <w:t>GS.TSKH. NguyÔn ¢n Niªn</w:t>
            </w:r>
          </w:p>
        </w:tc>
        <w:tc>
          <w:tcPr>
            <w:tcW w:w="9840" w:type="dxa"/>
            <w:tcBorders>
              <w:top w:val="dotted"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bCs w:val="false"/>
              </w:rPr>
            </w:pPr>
            <w:r>
              <w:rPr>
                <w:rFonts w:cs="Times New Roman" w:ascii="Times New Roman" w:hAnsi="Times New Roman"/>
                <w:b w:val="false"/>
              </w:rPr>
              <w:t>Môi trường và chất lượng nước trong vùng đô thị phát triển đang là vấn đề quan tâm toàn</w:t>
            </w:r>
            <w:r>
              <w:rPr>
                <w:rFonts w:cs="Times New Roman" w:ascii="Times New Roman" w:hAnsi="Times New Roman"/>
                <w:b w:val="false"/>
                <w:bCs w:val="false"/>
              </w:rPr>
              <w:t xml:space="preserve"> </w:t>
            </w:r>
            <w:r>
              <w:rPr>
                <w:rFonts w:cs="Times New Roman" w:ascii="Times New Roman" w:hAnsi="Times New Roman"/>
                <w:b w:val="false"/>
              </w:rPr>
              <w:t>cầu. Cùng với sự phát triển như vũ bão của công nghệ thông tin, các công cụ</w:t>
            </w:r>
            <w:r>
              <w:rPr>
                <w:rFonts w:cs="Times New Roman" w:ascii="Times New Roman" w:hAnsi="Times New Roman"/>
                <w:b w:val="false"/>
                <w:bCs w:val="false"/>
              </w:rPr>
              <w:t xml:space="preserve"> </w:t>
            </w:r>
            <w:r>
              <w:rPr>
                <w:rFonts w:cs="Times New Roman" w:ascii="Times New Roman" w:hAnsi="Times New Roman"/>
                <w:b w:val="false"/>
              </w:rPr>
              <w:t>mô hình cũng đang phát triển mạnh mẽ. Mô hình toán đã và đang là công cụ đắc</w:t>
            </w:r>
            <w:r>
              <w:rPr>
                <w:rFonts w:cs="Times New Roman" w:ascii="Times New Roman" w:hAnsi="Times New Roman"/>
                <w:b w:val="false"/>
                <w:bCs w:val="false"/>
              </w:rPr>
              <w:t xml:space="preserve"> </w:t>
            </w:r>
            <w:r>
              <w:rPr>
                <w:rFonts w:cs="Times New Roman" w:ascii="Times New Roman" w:hAnsi="Times New Roman"/>
                <w:b w:val="false"/>
              </w:rPr>
              <w:t xml:space="preserve">lực cho các nhà qui hoạch và quản lý nguồn nước. Qua việc giới thiệu, phân tích </w:t>
            </w:r>
            <w:r>
              <w:rPr>
                <w:rFonts w:cs="Times New Roman" w:ascii="Times New Roman" w:hAnsi="Times New Roman"/>
                <w:b w:val="false"/>
                <w:bCs w:val="false"/>
              </w:rPr>
              <w:t xml:space="preserve"> </w:t>
            </w:r>
            <w:r>
              <w:rPr>
                <w:rFonts w:cs="Times New Roman" w:ascii="Times New Roman" w:hAnsi="Times New Roman"/>
                <w:b w:val="false"/>
              </w:rPr>
              <w:t>một số công cụ mô hình chất lượng nước đang được sử dụng rộng rãi trên thế</w:t>
            </w:r>
            <w:r>
              <w:rPr>
                <w:rFonts w:cs="Times New Roman" w:ascii="Times New Roman" w:hAnsi="Times New Roman"/>
                <w:b w:val="false"/>
                <w:bCs w:val="false"/>
              </w:rPr>
              <w:t xml:space="preserve"> </w:t>
            </w:r>
            <w:r>
              <w:rPr>
                <w:rFonts w:cs="Times New Roman" w:ascii="Times New Roman" w:hAnsi="Times New Roman"/>
                <w:b w:val="false"/>
              </w:rPr>
              <w:t>giới hiện nay, bài báo đã tìm ra và lựa chọn được mô hình phù hợp để mô phỏng</w:t>
            </w:r>
            <w:r>
              <w:rPr>
                <w:rFonts w:cs="Times New Roman" w:ascii="Times New Roman" w:hAnsi="Times New Roman"/>
                <w:b w:val="false"/>
                <w:bCs w:val="false"/>
              </w:rPr>
              <w:t xml:space="preserve"> </w:t>
            </w:r>
            <w:r>
              <w:rPr>
                <w:rFonts w:cs="Times New Roman" w:ascii="Times New Roman" w:hAnsi="Times New Roman"/>
                <w:b w:val="false"/>
              </w:rPr>
              <w:t>chất lượng nước có nhiều thành phần khác nhau  ở vùng ven đô thị ảnh hưởng</w:t>
            </w:r>
            <w:r>
              <w:rPr>
                <w:rFonts w:cs="Times New Roman" w:ascii="Times New Roman" w:hAnsi="Times New Roman"/>
                <w:b w:val="false"/>
                <w:bCs w:val="false"/>
              </w:rPr>
              <w:t xml:space="preserve"> </w:t>
            </w:r>
            <w:r>
              <w:rPr>
                <w:rFonts w:cs="Times New Roman" w:ascii="Times New Roman" w:hAnsi="Times New Roman"/>
                <w:b w:val="false"/>
              </w:rPr>
              <w:t>triều. Đây cũng là một kiến nghị cho các nhà khoa học áp dụng mô hình chất</w:t>
            </w:r>
            <w:r>
              <w:rPr>
                <w:rFonts w:cs="Times New Roman" w:ascii="Times New Roman" w:hAnsi="Times New Roman"/>
                <w:b w:val="false"/>
                <w:bCs w:val="false"/>
              </w:rPr>
              <w:t xml:space="preserve"> </w:t>
            </w:r>
            <w:r>
              <w:rPr>
                <w:rFonts w:cs="Times New Roman" w:ascii="Times New Roman" w:hAnsi="Times New Roman"/>
                <w:b w:val="false"/>
              </w:rPr>
              <w:t>lượng nước phù hợp với mục đích và vùng nghiên cứu.</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I</w:t>
            </w:r>
          </w:p>
        </w:tc>
        <w:tc>
          <w:tcPr>
            <w:tcW w:w="14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hỉnh trị sông - bảo vệ bờ sông, bờ biển - Phòng chống thiên tai</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1</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C¬ chÕ h×nh thµnh vµ ph¸t triÓn hè xãi côc bé tù nhiªn trªn s«ng Cöu Long</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NCS.ThS. §inh C«ng S¶n</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ơ chế hình thành và phát triển của hố xói cục bộ trong lòng sông thiên nhiên cũng có những nét tương đồng với hố xói cục bộ do công trình gây ra. Trên cơ sở tham khảo trường hợp hố xói ở đầu mỏ hàn và trụ cầu, tác giả đã mô hình hóa kết cấu dòng chảy, cơ chế hình thành và phát triển hố xói cục bộ của đọan sông có dòng chủ lưu xô ngang vào bờ trên sông Cửu Long. Từ đó tác giả đã định hướng việc tính tóan chiều sâu hố xói cục bộ ở đọan sông có dòng chủ lưu xô ngang vào bờ sông.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2</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Æc ®iÓm h×nh th¸i c¸c hè xãi côc bé trong lßng s«ng tù nhiªn trªn s«ng Cöu Long</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NCS.ThS. §inh C«ng S¶n</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4"/>
              </w:rPr>
              <w:t>Hầu hết các hố xói cục bộ tự nhiên trên sông Cửu Long đều liên quan đến sạt lở bờ tại các vùng trọng điểm tập trung dân cư và cơ sở hạ tầng.  Biện pháp ổn định các hố xói này rất cần thiết trong công tác chỉnh trị sông. Nhưng, trước khi nghiên cứu các giải pháp chỉnh trị, cần thiết phải hiểu rõ quy luật của chúng. Trên cơ sở số liệu thực tế của các hố xói cục bộ sâu nhất trên sông Cửu Long, tác giả nghiên cứu các đặc trưng hình thái, phân tích, khái quát hóa để định danh các hố xói cục bộ, làm cơ sở cho các giải pháp công trình chỉnh trị đọan sông có hố xói cục bộ.</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3</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VnTimeH" w:ascii=".VnTimeH" w:hAnsi=".VnTimeH"/>
                <w:sz w:val="24"/>
              </w:rPr>
              <w:t>ø</w:t>
            </w:r>
            <w:r>
              <w:rPr>
                <w:sz w:val="24"/>
              </w:rPr>
              <w:t>ng dông c«ng thøc kinh nghiÖm HICKIN &amp; NANSON (1984) dù b¸o s¹t lë bê s«ng Cöu Long</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ThS. NguyÔn NghÜa Hïng</w:t>
            </w:r>
          </w:p>
          <w:p>
            <w:pPr>
              <w:pStyle w:val="Normal"/>
              <w:rPr>
                <w:sz w:val="24"/>
              </w:rPr>
            </w:pPr>
            <w:r>
              <w:rPr>
                <w:sz w:val="24"/>
              </w:rPr>
              <w:t>PGS.TS. Lª M¹nh Hïng</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Dự báo sạt lở bờ sông là một vấn đề hết sức phức tạp, bởi nó ảnh hưởng từ nhiều yếu tố như: địa hình, địa chất lòng dẫn, khí tượng, thủy văn dòng chảy v.v... Một kết quả dự báo đúng sẽ cho chúng ta hiệu quả kinh tế rất cao, nhưng ngược lại một kết quả dự báo sai sẽ đem lại hậu quả rất lớn. Đặc biệt là gây mất niềm tin cho nhân dân sống ven sông, cản trở đến công tác giải tỏa, di dời dân ra khỏi khu vực sạt lở nguy hiểm. </w:t>
            </w:r>
          </w:p>
          <w:p>
            <w:pPr>
              <w:pStyle w:val="Normal"/>
              <w:jc w:val="both"/>
              <w:rPr>
                <w:rFonts w:ascii="Times New Roman" w:hAnsi="Times New Roman" w:cs="Times New Roman"/>
                <w:sz w:val="24"/>
              </w:rPr>
            </w:pPr>
            <w:r>
              <w:rPr>
                <w:rFonts w:cs="Times New Roman" w:ascii="Times New Roman" w:hAnsi="Times New Roman"/>
                <w:sz w:val="24"/>
              </w:rPr>
              <w:tab/>
              <w:t>Trong phạm vi bài báo này chúng tôi xin giới thiệu một công thức có thể dùng để dự báo sạt lở bờ sông Cửu Long. Công thức được xây dựng trên cơ sở công thức kinh nghiệm Hickin &amp; Nanson (1984), với những tham số kinh nghiệm được  hiệu chỉnh dựa vào nguồn số liệu thực đo tại vị trí các đọan cong trên sông Cửu Long.</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4</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Nghiªn cøu dù b¸o xãi lë c¸c cï lao cöa s«ng HËu, tØnh Sãc Tr¨ng</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ThS. NguyÔn Phó Quúnh</w:t>
            </w:r>
          </w:p>
          <w:p>
            <w:pPr>
              <w:pStyle w:val="Normal"/>
              <w:rPr>
                <w:sz w:val="24"/>
              </w:rPr>
            </w:pPr>
            <w:r>
              <w:rPr>
                <w:sz w:val="24"/>
              </w:rPr>
              <w:t>KS. Ph¹m ThÕ Vinh</w:t>
            </w:r>
          </w:p>
          <w:p>
            <w:pPr>
              <w:pStyle w:val="Normal"/>
              <w:rPr>
                <w:sz w:val="24"/>
              </w:rPr>
            </w:pPr>
            <w:r>
              <w:rPr>
                <w:sz w:val="24"/>
              </w:rPr>
              <w:t>ThS. §ç ThÞ ChÝnh</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ác cù lao cửa sông Hậu thuộc tỉnh Sóc Trăng có tổng diện tích khoảng 19.858 ha, tổng chiều dài bờ giáp sông Hậu khoảng 146,6 km, trong đó chiều dài bờ đang bị sạt lở là 78 km, chiếm 53,2%, làm mất đất, sạt lở đê bao, bờ bao, gây thiệt hại không nhỏ cho sản xuất và đời sống nhân dân trong vùng.</w:t>
            </w:r>
          </w:p>
          <w:p>
            <w:pPr>
              <w:pStyle w:val="Normal"/>
              <w:jc w:val="both"/>
              <w:rPr>
                <w:rFonts w:ascii="Times New Roman" w:hAnsi="Times New Roman" w:cs="Times New Roman"/>
                <w:sz w:val="24"/>
              </w:rPr>
            </w:pPr>
            <w:r>
              <w:rPr>
                <w:rFonts w:cs="Times New Roman" w:ascii="Times New Roman" w:hAnsi="Times New Roman"/>
                <w:sz w:val="24"/>
              </w:rPr>
              <w:t>Để phòng chống xói lở bờ triệt để bằng giải pháp công trình trên toàn bộ chiều dài nói trên, tr</w:t>
            </w:r>
            <w:r>
              <w:rPr>
                <w:rFonts w:cs="Times New Roman" w:ascii="Times New Roman" w:hAnsi="Times New Roman"/>
                <w:sz w:val="24"/>
              </w:rPr>
              <w:t>ư</w:t>
            </w:r>
            <w:r>
              <w:rPr>
                <w:rFonts w:cs="Times New Roman" w:ascii="Times New Roman" w:hAnsi="Times New Roman"/>
                <w:sz w:val="24"/>
              </w:rPr>
              <w:t>ớc mắt là không khả thi. Do đó các thông tin dự báo về tốc độ xói lở, phạm vi xói lở để có kế hoạch phòng tránh sạt, di dời các công trình kỹ thuật hạ tầng ra khỏi khu vực có nguy c</w:t>
            </w:r>
            <w:r>
              <w:rPr>
                <w:rFonts w:cs="Times New Roman" w:ascii="Times New Roman" w:hAnsi="Times New Roman"/>
                <w:sz w:val="24"/>
              </w:rPr>
              <w:t>ơ</w:t>
            </w:r>
            <w:r>
              <w:rPr>
                <w:rFonts w:cs="Times New Roman" w:ascii="Times New Roman" w:hAnsi="Times New Roman"/>
                <w:sz w:val="24"/>
              </w:rPr>
              <w:t xml:space="preserve"> sạt lở là hết sức quan trọng.</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5</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 xml:space="preserve">TÝnh to¸n chÕ ®é thñy lùc vµ dù b¸o tèc ®é xãi lë bê s«ng An Ho¸ - tØnh BÕn Tre b»ng m« h×nh MIKE 11 vµ MIKE 21C </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TS. NguyÔn ThÕ Biªn</w:t>
            </w:r>
          </w:p>
          <w:p>
            <w:pPr>
              <w:pStyle w:val="Normal"/>
              <w:rPr>
                <w:sz w:val="24"/>
              </w:rPr>
            </w:pPr>
            <w:r>
              <w:rPr>
                <w:sz w:val="24"/>
              </w:rPr>
              <w:t>ThS. NguyÔn TiÕn Dòng</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ông An Hóa nằm trên địa phận tỉnh Bến Tre, nối liền sông Ba Lai với sông Tiền. Từ sau khi cống đập Ba Lai được xây dựng và đưa vào sử dụng đã khiến cho tình trạng xói lở bờ sông An Hóa diễn ra mạnh mẽ, ảnh hưởng rất nhiều đến đời sống cũng như sản xuất của người dân trong khu vực. Bài viết giới thiệu những kết quả tính toán thủy lực và dự báo tốc độ xói lở bờ sông An Hóa bằng mô hình  Mike 11 và Mike 21C.</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6</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X©y dùng c«ng thøc tÝnh chiÒu s©u lín nhÊt cña hè xãi côc bé trªn s«ng Cöu Long t¹i nh÷ng ®o¹n s«ng cã dßng chñ l</w:t>
              <w:softHyphen/>
              <w:t>u x« ngang bê s«ng dùa trªn phÐp ph©n tÝch thø nguyªn</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NCS.ThS. §inh C«ng S¶n</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Mục đích của nghiên cứu này là xác định chiều sâu lớn nhất của hố xói cục bộ trong lòng dẫn sông tự nhiên. Dựa trên phân tích các yếu tố ảnh hưởng, các yếu tố chính quyết định đến chiều sâu hố xói cục bộ của đọan sông có dòng chủ lưu xô ngang bờ sông được xác định, bao gồm dòng chảy, lòng dẫn và lực tương tác giữa dòng chảy và lòng dẫn. áp dụng phép phân tích thứ nguyên và nguyên lý của áp lực</w:t>
            </w:r>
            <w:r>
              <w:rPr>
                <w:rFonts w:cs="Times New Roman" w:ascii="Times New Roman" w:hAnsi="Times New Roman"/>
                <w:sz w:val="24"/>
                <w:lang w:val="vi-VN"/>
              </w:rPr>
              <w:t xml:space="preserve"> thủy động tác động vào thành phẳng, nghiên cứu này đã tìm được công thức tổng quát tính tóan chiều sâu lớn nhất của các hố xói cục bộ  và thử nghiệm cho sông Cửu Long. Kết qủa cho thấy các công thức này có thể chấp nhận được, phục vụ cho công tác chỉnh trị nhằm giảm chiều sâu lớn nhất ở hố xói cục bộ.</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7</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S¹t lë bê do sãng ch¹y tµu vµ ¸p dông vµo viÖc tÝnh to¸n c«ng tr×nh b¶o vÖ bê s«ng Nhµ BÌ</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KS. §ç Hoµi Nam</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Sông Nhà Bè trong nhiều năm qua liên tục bị sạt lở. Sạt lở bờ sông Nhà Bè do nhiều yếu tố, nhiều nguyên nhân gây ra nh</w:t>
            </w:r>
            <w:r>
              <w:rPr>
                <w:rFonts w:cs="Times New Roman" w:ascii="Times New Roman" w:hAnsi="Times New Roman"/>
                <w:sz w:val="24"/>
              </w:rPr>
              <w:t>ư</w:t>
            </w:r>
            <w:r>
              <w:rPr>
                <w:rFonts w:cs="Times New Roman" w:ascii="Times New Roman" w:hAnsi="Times New Roman"/>
                <w:sz w:val="24"/>
              </w:rPr>
              <w:t>ng nguyên nhân do sóng chạy tàu ảnh h</w:t>
            </w:r>
            <w:r>
              <w:rPr>
                <w:rFonts w:cs="Times New Roman" w:ascii="Times New Roman" w:hAnsi="Times New Roman"/>
                <w:sz w:val="24"/>
              </w:rPr>
              <w:t>ư</w:t>
            </w:r>
            <w:r>
              <w:rPr>
                <w:rFonts w:cs="Times New Roman" w:ascii="Times New Roman" w:hAnsi="Times New Roman"/>
                <w:sz w:val="24"/>
              </w:rPr>
              <w:t>ởng đến vấn đề sạt lở bờ và công trình bảo vệ bờ là rất lớn. Tuy nhiên trong tính toán thiết kế công trình bảo vệ bờ thì yếu tố này ch</w:t>
            </w:r>
            <w:r>
              <w:rPr>
                <w:rFonts w:cs="Times New Roman" w:ascii="Times New Roman" w:hAnsi="Times New Roman"/>
                <w:sz w:val="24"/>
              </w:rPr>
              <w:t>ư</w:t>
            </w:r>
            <w:r>
              <w:rPr>
                <w:rFonts w:cs="Times New Roman" w:ascii="Times New Roman" w:hAnsi="Times New Roman"/>
                <w:sz w:val="24"/>
              </w:rPr>
              <w:t>a đ</w:t>
            </w:r>
            <w:r>
              <w:rPr>
                <w:rFonts w:cs="Times New Roman" w:ascii="Times New Roman" w:hAnsi="Times New Roman"/>
                <w:sz w:val="24"/>
              </w:rPr>
              <w:t>ư</w:t>
            </w:r>
            <w:r>
              <w:rPr>
                <w:rFonts w:cs="Times New Roman" w:ascii="Times New Roman" w:hAnsi="Times New Roman"/>
                <w:sz w:val="24"/>
              </w:rPr>
              <w:t>ợc tính toán đầy đủ.</w:t>
            </w:r>
          </w:p>
          <w:p>
            <w:pPr>
              <w:pStyle w:val="Normal"/>
              <w:jc w:val="both"/>
              <w:rPr>
                <w:rFonts w:ascii="Times New Roman" w:hAnsi="Times New Roman" w:cs="Times New Roman"/>
                <w:sz w:val="24"/>
              </w:rPr>
            </w:pPr>
            <w:r>
              <w:rPr>
                <w:rFonts w:cs="Times New Roman" w:ascii="Times New Roman" w:hAnsi="Times New Roman"/>
                <w:sz w:val="24"/>
              </w:rPr>
              <w:t>Vì vậy trong bài viết này, tác giả trình bày tính toán ảnh h</w:t>
            </w:r>
            <w:r>
              <w:rPr>
                <w:rFonts w:cs="Times New Roman" w:ascii="Times New Roman" w:hAnsi="Times New Roman"/>
                <w:sz w:val="24"/>
              </w:rPr>
              <w:t>ư</w:t>
            </w:r>
            <w:r>
              <w:rPr>
                <w:rFonts w:cs="Times New Roman" w:ascii="Times New Roman" w:hAnsi="Times New Roman"/>
                <w:sz w:val="24"/>
              </w:rPr>
              <w:t>ởng của sóng do chạy tàu lên công trình bảo vệ bờ sông Nhà Bè</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8</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X¸c ®Þnh l</w:t>
              <w:softHyphen/>
              <w:t>u l</w:t>
              <w:softHyphen/>
              <w:t>îng t¹o lßng cho c¸c khu vùc quy ho¹ch chØnh trÞ: Thanh §a, Biªn Hoµ, Nhµ BÌ thuéc h¹ du §ång Nai – Sµi Gßn.</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ThS. NguyÔn §øc V</w:t>
              <w:softHyphen/>
              <w:t>îng</w:t>
            </w:r>
          </w:p>
          <w:p>
            <w:pPr>
              <w:pStyle w:val="Normal"/>
              <w:rPr>
                <w:sz w:val="24"/>
              </w:rPr>
            </w:pPr>
            <w:r>
              <w:rPr>
                <w:sz w:val="24"/>
              </w:rPr>
              <w:t>KS. Ph¹m Trung</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ài báo trình bày cách xác định lưu lượng tạo lòng cho một số khu vực trọng điểm thuộc hạ du Đồng Nai-Sài Gòn (sông chịu ảnh hưởng của thủy triều) làm cơ sở cho công tác quy hoạch chỉnh trị sông.</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9</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Ò xuÊt ng</w:t>
              <w:softHyphen/>
              <w:t>ìng m</w:t>
              <w:softHyphen/>
              <w:t>a sinh lò quÐt ë Trung – Nam Trung bé, T©y Nguyªn, §«ng Nam bé</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ThS. NguyÔn §øc V</w:t>
              <w:softHyphen/>
              <w:t>îng</w:t>
            </w:r>
          </w:p>
          <w:p>
            <w:pPr>
              <w:pStyle w:val="Normal"/>
              <w:rPr>
                <w:sz w:val="24"/>
              </w:rPr>
            </w:pPr>
            <w:r>
              <w:rPr>
                <w:sz w:val="24"/>
              </w:rPr>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rPr>
              <w:t xml:space="preserve">Bài báo trình bày kết quả điều tra tổng hợp, phân tích số liệu mưa của các trận mưa sinh lũ quét ở Trung –Nam Trung Bộ, Tây Nguyên, Đông Nam Bộ trong giai đoạn 1998 đến 2005, từ đó đề xuất ngưỡng mưa sinh lũ quét cho từng khu vực. </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10</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X©y dùng b¶n ®å c¶nh b¸o nguy c¬ x¶y ra lò quÐt Trung bé vµ T©y Nguyªn phôc vô c«ng t¸c dù b¸o phßng tr¸nh thiÖt h¹i, gi¶m nhÑ thiªn tai</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ThS. NguyÔn §øc V</w:t>
              <w:softHyphen/>
              <w:t>îng</w:t>
            </w:r>
          </w:p>
          <w:p>
            <w:pPr>
              <w:pStyle w:val="Normal"/>
              <w:rPr/>
            </w:pPr>
            <w:r>
              <w:rPr>
                <w:sz w:val="24"/>
              </w:rPr>
              <w:t>ThS. TrÇn Huy M¹nh</w:t>
            </w:r>
          </w:p>
          <w:p>
            <w:pPr>
              <w:pStyle w:val="Normal"/>
              <w:rPr>
                <w:sz w:val="24"/>
                <w:lang w:val="pt-BR"/>
              </w:rPr>
            </w:pPr>
            <w:r>
              <w:rPr>
                <w:sz w:val="24"/>
                <w:lang w:val="pt-BR"/>
              </w:rPr>
              <w:t>KS. NguyÔn V¨n §iÓn</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ài viết trình bày cách xây dựng bản đồ cảnh báo lũ quét cho một số tỉnh thuộc Trung-Nam Trung Bộ, Tây Nguyên và một số tỉnh thuộc Đông Nam Bộ và thành quả bản đồ cảnh báo lũ quét, các khu vực có nguy cơ xảy ra lũ quét.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11</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nh gi¸ sù thay ®æi tû lÖ ph©n l</w:t>
              <w:softHyphen/>
              <w:t>u mïa lò qua s«ng Vµm Nao b»ng ph©n tÝch tµi liÖu thñy v¨n</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TS. Phan Anh TuÊn</w:t>
            </w:r>
          </w:p>
        </w:tc>
        <w:tc>
          <w:tcPr>
            <w:tcW w:w="98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ỷ lệ phân lưu từ sông Tiền sang sông Hậu qua sông Vàm Nao đang có những thay đổi đã dẫn tới hậu quả về biến đổi lòng dẫn, khả năng thoát lũ, xâm nhập mặn . . .của toàn hệ thống sông Cửu Long. Trong bài báo tác giả đã nêu lên  những phân tích, đánh giá sự thay đổi tỷ lệ phân lưu qua Vàm Nao trong mùa lũ, trên cơ sở các tài liệu thủy văn đo đạc giai đoạn 1978-2005.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12</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T×nh h×nh diÔn biÕn h×nh th¸i d¶i ven biÓn Nam Trung bé vµ Nam bé, c¸c ®Þnh h</w:t>
              <w:softHyphen/>
              <w:t>íng phßng tr¸nh gi¶m nhÑ thiªn tai</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TS. Phan Anh TuÊn</w:t>
            </w:r>
          </w:p>
        </w:tc>
        <w:tc>
          <w:tcPr>
            <w:tcW w:w="98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Các diễn biến bất lợi của dải ven biển đã gây ra nhiều thiệt hại về người và của, cản trở đến sự phát triển kinh tế xã hội của đất nước đã đặt ra đòi hỏi cần nghiên cứu tìm ra các giải pháp phòng tránh thích hợp.  Bài báo đã nêu lên các vị trí sạt lở, bồi lắng trọng điểm cần được quan tâm đồng thời nêu các nguyên nhân gây ra và định hướng các giải pháp nhằm phòng tránh và giảm nhẹ thiên tai.</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13</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C¸c gi¶i ph¸p khoa h</w:t>
            </w:r>
            <w:r>
              <w:rPr>
                <w:rFonts w:cs="Arial"/>
                <w:sz w:val="24"/>
              </w:rPr>
              <w:t>äc c«ng nghÖ</w:t>
            </w:r>
            <w:r>
              <w:rPr>
                <w:sz w:val="24"/>
              </w:rPr>
              <w:t xml:space="preserve"> ®Ó æn ®Þnh lßng dÉn h¹ du s«ng §ång Nai – Sµi Gßn</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PGS.TS Hoµng V¨n Hu©n</w:t>
            </w:r>
          </w:p>
          <w:p>
            <w:pPr>
              <w:pStyle w:val="Normal"/>
              <w:rPr>
                <w:sz w:val="24"/>
              </w:rPr>
            </w:pPr>
            <w:r>
              <w:rPr>
                <w:sz w:val="24"/>
              </w:rPr>
              <w:t>ThS. §Æng Thanh L©m</w:t>
            </w:r>
          </w:p>
          <w:p>
            <w:pPr>
              <w:pStyle w:val="Normal"/>
              <w:rPr>
                <w:sz w:val="24"/>
              </w:rPr>
            </w:pPr>
            <w:r>
              <w:rPr>
                <w:sz w:val="24"/>
              </w:rPr>
              <w:t>ThS. NguyÔn §øc V</w:t>
              <w:softHyphen/>
              <w:t>îng</w:t>
            </w:r>
          </w:p>
        </w:tc>
        <w:tc>
          <w:tcPr>
            <w:tcW w:w="984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pacing w:before="40" w:after="40"/>
              <w:ind w:left="0" w:hanging="0"/>
              <w:jc w:val="both"/>
              <w:rPr>
                <w:rFonts w:ascii="Times New Roman" w:hAnsi="Times New Roman" w:cs="Times New Roman"/>
                <w:color w:val="000000"/>
                <w:szCs w:val="32"/>
                <w:lang w:val="da-DK"/>
              </w:rPr>
            </w:pPr>
            <w:r>
              <w:rPr>
                <w:rFonts w:cs="Times New Roman" w:ascii="Times New Roman" w:hAnsi="Times New Roman"/>
                <w:color w:val="000000"/>
                <w:szCs w:val="32"/>
                <w:lang w:val="da-DK"/>
              </w:rPr>
              <w:t>Bài báo nêu tóm tắt các giải pháp KH-CN để ổn định lòng dẫn hạ du sông Đồng Nai-Sài Gòn trên cơ sở tổng hợp các kết quả nghiên cứu của đề tài cấp Nhà nước KC.08.29 nhằm phục vụ phát triển kinh tế - xã hội vùng Đông Nam Bộ.</w:t>
            </w:r>
          </w:p>
          <w:p>
            <w:pPr>
              <w:pStyle w:val="Normal"/>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14</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KÕt qu¶ nghiªn cøu vÒ sãng cöa s«ng §N-SG vµ kiÕn nghÞ c¸c gi¶i ph¸p b¶o vÖ bê biÓn vµ cöa s«ng</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PGS.TS Hoµng V¨n Hu©n</w:t>
            </w:r>
          </w:p>
          <w:p>
            <w:pPr>
              <w:pStyle w:val="Normal"/>
              <w:rPr>
                <w:sz w:val="24"/>
                <w:lang w:val="pt-BR"/>
              </w:rPr>
            </w:pPr>
            <w:r>
              <w:rPr>
                <w:sz w:val="24"/>
                <w:lang w:val="pt-BR"/>
              </w:rPr>
              <w:t>TS. NguyÔn H÷u Nh©n</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lang w:val="pt-BR"/>
              </w:rPr>
              <w:t>Báo cáo đã trình bày các bước tính toán các đặc trưng sóng (phương pháp tính,cơ sở</w:t>
            </w:r>
            <w:r>
              <w:rPr>
                <w:rFonts w:cs="Times New Roman" w:ascii="Times New Roman" w:hAnsi="Times New Roman"/>
                <w:b/>
                <w:lang w:val="pt-BR"/>
              </w:rPr>
              <w:t xml:space="preserve"> </w:t>
            </w:r>
            <w:r>
              <w:rPr>
                <w:rFonts w:cs="Times New Roman" w:ascii="Times New Roman" w:hAnsi="Times New Roman"/>
                <w:lang w:val="pt-BR"/>
              </w:rPr>
              <w:t>dữ liệu) cho 2 dạng sóng cơ bản đó là : sóng từ biể Đông truyền tới và sóng do gió</w:t>
            </w:r>
            <w:r>
              <w:rPr>
                <w:rFonts w:cs="Times New Roman" w:ascii="Times New Roman" w:hAnsi="Times New Roman"/>
                <w:b/>
                <w:lang w:val="pt-BR"/>
              </w:rPr>
              <w:t xml:space="preserve"> </w:t>
            </w:r>
            <w:r>
              <w:rPr>
                <w:rFonts w:cs="Times New Roman" w:ascii="Times New Roman" w:hAnsi="Times New Roman"/>
                <w:lang w:val="pt-BR"/>
              </w:rPr>
              <w:t>tại chỗ sinh ra trong điều kiện địa hình hiện trạng cửa sông Đồng nai-Sài</w:t>
            </w:r>
            <w:r>
              <w:rPr>
                <w:rFonts w:cs="Times New Roman" w:ascii="Times New Roman" w:hAnsi="Times New Roman"/>
                <w:b/>
                <w:lang w:val="pt-BR"/>
              </w:rPr>
              <w:t xml:space="preserve"> </w:t>
            </w:r>
            <w:r>
              <w:rPr>
                <w:rFonts w:cs="Times New Roman" w:ascii="Times New Roman" w:hAnsi="Times New Roman"/>
                <w:lang w:val="pt-BR"/>
              </w:rPr>
              <w:t>gòn.Các kết quả nghiên cứu trên bước đầu làm cơ sở cho việc đề xuất các giải pháp bảo vệ bờ</w:t>
            </w:r>
            <w:r>
              <w:rPr>
                <w:rFonts w:cs="Times New Roman" w:ascii="Times New Roman" w:hAnsi="Times New Roman"/>
                <w:b/>
                <w:lang w:val="pt-BR"/>
              </w:rPr>
              <w:t xml:space="preserve"> </w:t>
            </w:r>
            <w:r>
              <w:rPr>
                <w:rFonts w:cs="Times New Roman" w:ascii="Times New Roman" w:hAnsi="Times New Roman"/>
                <w:lang w:val="pt-BR"/>
              </w:rPr>
              <w:t xml:space="preserve">biển và cửa sông củng như các giải pháp chống bồi lắng cửa Soài rạp phục vụ ổn </w:t>
            </w:r>
            <w:r>
              <w:rPr>
                <w:rFonts w:cs="Times New Roman" w:ascii="Times New Roman" w:hAnsi="Times New Roman"/>
                <w:b/>
                <w:lang w:val="pt-BR"/>
              </w:rPr>
              <w:t xml:space="preserve"> </w:t>
            </w:r>
            <w:r>
              <w:rPr>
                <w:rFonts w:cs="Times New Roman" w:ascii="Times New Roman" w:hAnsi="Times New Roman"/>
                <w:lang w:val="pt-BR"/>
              </w:rPr>
              <w:t>định tuyến luồng giao thông thuỷ</w:t>
            </w:r>
            <w:r>
              <w:rPr>
                <w:rFonts w:cs="Times New Roman" w:ascii="Times New Roman" w:hAnsi="Times New Roman"/>
                <w:b/>
                <w:lang w:val="pt-BR"/>
              </w:rPr>
              <w:t>.</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5</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ghiªn cøu chiÒu s©u hè xãi ë ®o¹n s«ng cong theo biÓu thøc kinh nghiÖm</w:t>
            </w:r>
          </w:p>
        </w:tc>
        <w:tc>
          <w:tcPr>
            <w:tcW w:w="2760" w:type="dxa"/>
            <w:tcBorders>
              <w:top w:val="dotted" w:sz="4" w:space="0" w:color="000000"/>
              <w:left w:val="single" w:sz="4" w:space="0" w:color="000000"/>
              <w:bottom w:val="dotted" w:sz="4" w:space="0" w:color="000000"/>
              <w:right w:val="single" w:sz="4" w:space="0" w:color="000000"/>
            </w:tcBorders>
          </w:tcPr>
          <w:p>
            <w:pPr>
              <w:pStyle w:val="Normal"/>
              <w:rPr/>
            </w:pPr>
            <w:r>
              <w:rPr>
                <w:sz w:val="24"/>
              </w:rPr>
              <w:t>TS. Huúnh Thanh S¬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ài báo so sánh kết quả ước tính chiều sâu hố xói trong các đoạn cong trên sông Sài Gòn theo những biểu thức kinh nghiệm của một số tác giả nước ngoài và số liệu đo đạc thực tế trong những năm gần đây. Trên cơ sở  đó, bài báo phân tích và đề nghị một biểu thức ước tính chiều sâu hố xói tương đối theo từng khoảng biến đổi của bán kính cong tương đối của đoạn sông cong. Kết quả cho thấy chiều sâu hố xói được ước tính chính xác hơn.</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6</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4"/>
              </w:rPr>
              <w:t>Nghiªn cøu dßng thÊm kh«ng æn ®Þnh trong bê s«ng vïng chÞu ¶nh h</w:t>
              <w:softHyphen/>
              <w:t>ëng triÒu</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Huúnh Thanh S¬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Bài báo trình bày một số kết quả nghiên cứu ban đầu về dòng thấm không ổn định trong bờ sông vùng chịu ảnh hưởng triều thông qua việc so sánh kết quả đo đạc thực tế (sự biến đổi cột nước đo áp theo không gian và thời gian) và mô hình toán (theo các phương pháp giải tích và sai phân hữu hạn).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Phân tích tác động của yếu tố địa chất đến biến đổi lòng dẫn hạ du  hệ thống sông Đồng Nai-Sài Gòn</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hS. Lê Văn Tuấ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4"/>
                <w:szCs w:val="20"/>
                <w:lang w:val="pt-BR"/>
              </w:rPr>
            </w:pPr>
            <w:r>
              <w:rPr>
                <w:rFonts w:cs="Times New Roman" w:ascii="Times New Roman" w:hAnsi="Times New Roman"/>
                <w:bCs/>
                <w:iCs/>
                <w:sz w:val="24"/>
                <w:lang w:val="pt-BR"/>
              </w:rPr>
              <w:t>Trong các nguyên nhân chủ yếu  tác động đến quá trình biến đổi lòng dẫn hạ du hệ thống sông Đồng Nai- Sài Gòn, ảnh hưởng của yếu tố địa chất công trình đóng vai trò quan trọng. Dựa vào các tài liệu địa chất đặc trưng của từng khu vực, bài viết phân tích tác động của yếu tố này đối với biến đổi lòng dẫn hạ du hệ thống sông Đồng Nai – Sài Gòn.</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8</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ghiªn cøu h×nh th¸i s«ng h¹ du s«ng Sµi gßn</w:t>
            </w:r>
          </w:p>
          <w:p>
            <w:pPr>
              <w:pStyle w:val="Normal"/>
              <w:spacing w:before="60" w:after="60"/>
              <w:jc w:val="both"/>
              <w:rPr>
                <w:sz w:val="24"/>
              </w:rPr>
            </w:pPr>
            <w:r>
              <w:rPr>
                <w:sz w:val="24"/>
              </w:rPr>
              <w:t>(s«ng Sµi gßn; Nhµ BÌ; Soµi R¹p; Lßng Tµu)</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PGS.TS Hoµng V¨n Hu©n                                                                               PGS  Lª Ngäc BÝch</w:t>
            </w:r>
          </w:p>
          <w:p>
            <w:pPr>
              <w:pStyle w:val="Normal"/>
              <w:rPr>
                <w:sz w:val="24"/>
                <w:lang w:val="pt-BR"/>
              </w:rPr>
            </w:pPr>
            <w:r>
              <w:rPr>
                <w:sz w:val="24"/>
                <w:lang w:val="pt-BR"/>
              </w:rPr>
              <w:t>ThS    NguyÔn Anh  TiÕ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t xml:space="preserve">Trên cơ sở phân tích tài liệu cơ bản thực đo và ảnh viễn thám,báo cáo đã nghiên cứu bước đầu làm sáng tỏ qui luật hình thái của sông chịu ảnh hưởng thuỷ triều,ít bùn cát,chịu ảnh hưởng của công trình thượng nguồn. </w:t>
            </w:r>
          </w:p>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9</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pacing w:val="-4"/>
                <w:sz w:val="24"/>
                <w:lang w:val="pt-BR"/>
              </w:rPr>
            </w:pPr>
            <w:r>
              <w:rPr>
                <w:bCs/>
                <w:spacing w:val="-4"/>
                <w:sz w:val="24"/>
                <w:lang w:val="pt-BR"/>
              </w:rPr>
              <w:t>Nghiªn cøu qui luËt biÕn h×nh lßng s«ng Sµi Gßn</w:t>
            </w:r>
          </w:p>
          <w:p>
            <w:pPr>
              <w:pStyle w:val="Normal"/>
              <w:spacing w:lineRule="auto" w:line="312"/>
              <w:jc w:val="both"/>
              <w:rPr/>
            </w:pPr>
            <w:r>
              <w:rPr>
                <w:rFonts w:eastAsia=".VnTime"/>
                <w:bCs/>
                <w:spacing w:val="-4"/>
                <w:sz w:val="24"/>
                <w:lang w:val="pt-BR"/>
              </w:rPr>
              <w:t xml:space="preserve"> </w:t>
            </w:r>
            <w:r>
              <w:rPr>
                <w:bCs/>
                <w:spacing w:val="-4"/>
                <w:sz w:val="24"/>
                <w:lang w:val="fr-FR"/>
              </w:rPr>
              <w:t>phÇn h¹ du hå DÇu TiÕng</w:t>
            </w:r>
          </w:p>
        </w:tc>
        <w:tc>
          <w:tcPr>
            <w:tcW w:w="27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pacing w:val="-4"/>
                <w:sz w:val="24"/>
                <w:lang w:val="pt-BR"/>
              </w:rPr>
            </w:pPr>
            <w:r>
              <w:rPr>
                <w:bCs/>
                <w:spacing w:val="-4"/>
                <w:sz w:val="24"/>
                <w:lang w:val="pt-BR"/>
              </w:rPr>
              <w:t>PGS.TS Hoµng V¨n Hu©n</w:t>
            </w:r>
          </w:p>
          <w:p>
            <w:pPr>
              <w:pStyle w:val="Normal"/>
              <w:spacing w:lineRule="auto" w:line="312"/>
              <w:jc w:val="both"/>
              <w:rPr>
                <w:bCs/>
                <w:spacing w:val="-4"/>
                <w:sz w:val="24"/>
                <w:lang w:val="pt-BR"/>
              </w:rPr>
            </w:pPr>
            <w:r>
              <w:rPr>
                <w:bCs/>
                <w:spacing w:val="-4"/>
                <w:sz w:val="24"/>
                <w:lang w:val="pt-BR"/>
              </w:rPr>
              <w:t>PGS Lª Ngäc BÝch</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t>Trên cơ sở nghiên cứu tài liêu thực đo và ảnh viễn thám báo cáo đã nghiên cứu đi sâu và làm rõ những vấn đề có liên quan qui luật biến hình lòngsông Sài gòn,sông chịu ảnh hưởng của chế độ bán nhật triều biển Đông và đươc điều tiết bởi các công trình thượng nguồn Dầu tiếng và Trĩ an ...</w:t>
            </w:r>
          </w:p>
          <w:p>
            <w:pPr>
              <w:pStyle w:val="Normal"/>
              <w:keepNext w:val="true"/>
              <w:numPr>
                <w:ilvl w:val="0"/>
                <w:numId w:val="0"/>
              </w:numPr>
              <w:jc w:val="both"/>
              <w:outlineLvl w:val="0"/>
              <w:rPr>
                <w:rFonts w:ascii="Times New Roman" w:hAnsi="Times New Roman" w:cs="Times New Roman"/>
                <w:bCs/>
                <w:iCs/>
                <w:sz w:val="24"/>
                <w:lang w:val="pt-BR"/>
              </w:rPr>
            </w:pPr>
            <w:r>
              <w:rPr>
                <w:rFonts w:cs="Times New Roman" w:ascii="Times New Roman" w:hAnsi="Times New Roman"/>
                <w:bCs/>
                <w:iCs/>
                <w:sz w:val="24"/>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20</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pacing w:val="-4"/>
                <w:sz w:val="24"/>
              </w:rPr>
            </w:pPr>
            <w:r>
              <w:rPr>
                <w:bCs/>
                <w:spacing w:val="-4"/>
                <w:sz w:val="24"/>
              </w:rPr>
              <w:t>Nh÷ng vÊn ®Ò tån t¹i chñ yÕu trong quan hÖ h×nh th¸i s«ng vµ h</w:t>
              <w:softHyphen/>
              <w:t>íng gi¶i  quyÕt</w:t>
            </w:r>
          </w:p>
        </w:tc>
        <w:tc>
          <w:tcPr>
            <w:tcW w:w="27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pacing w:val="-4"/>
                <w:sz w:val="24"/>
              </w:rPr>
            </w:pPr>
            <w:r>
              <w:rPr>
                <w:bCs/>
                <w:spacing w:val="-4"/>
                <w:sz w:val="24"/>
              </w:rPr>
              <w:t>PGS Lª Ngäc BÝch</w:t>
            </w:r>
          </w:p>
          <w:p>
            <w:pPr>
              <w:pStyle w:val="Normal"/>
              <w:spacing w:lineRule="auto" w:line="312"/>
              <w:jc w:val="both"/>
              <w:rPr>
                <w:bCs/>
                <w:spacing w:val="-4"/>
                <w:sz w:val="24"/>
              </w:rPr>
            </w:pPr>
            <w:r>
              <w:rPr>
                <w:bCs/>
                <w:spacing w:val="-4"/>
                <w:sz w:val="24"/>
              </w:rPr>
              <w:t>PGS.TS.Hoµng V¨n  Hu©n</w:t>
            </w:r>
          </w:p>
          <w:p>
            <w:pPr>
              <w:pStyle w:val="Normal"/>
              <w:spacing w:lineRule="auto" w:line="312"/>
              <w:jc w:val="both"/>
              <w:rPr>
                <w:bCs/>
                <w:spacing w:val="-4"/>
                <w:sz w:val="24"/>
                <w:lang w:val="pt-BR"/>
              </w:rPr>
            </w:pPr>
            <w:r>
              <w:rPr>
                <w:bCs/>
                <w:spacing w:val="-4"/>
                <w:sz w:val="24"/>
                <w:lang w:val="pt-BR"/>
              </w:rPr>
              <w:t>ThS. NguyÔn  Anh TiÕ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t xml:space="preserve">Bài báo giới thiệu những vấn đề tồn tại chủ yếu trong nghiên cứu quan hệ hình thái sông và hướng nghiên cứu giải quyết theo các giả thuyết về phân phối năng lượng, tiêu hao năng lượng nhỏ nhất, tính biến động nhỏ nhất của lòng sông,… để xem xét điều kiện đại lượng thứ 4 trong nghiên cứu quan hệ hình thái sông.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pacing w:val="-4"/>
                <w:sz w:val="24"/>
              </w:rPr>
            </w:pPr>
            <w:r>
              <w:rPr>
                <w:rFonts w:cs="Times New Roman" w:ascii="Times New Roman" w:hAnsi="Times New Roman"/>
                <w:bCs/>
                <w:spacing w:val="-4"/>
                <w:sz w:val="24"/>
              </w:rPr>
              <w:t>Vấn đề chọn công thức sức tải cát trong tính toán biến hình lòng sông</w:t>
            </w:r>
          </w:p>
        </w:tc>
        <w:tc>
          <w:tcPr>
            <w:tcW w:w="27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Cs/>
                <w:spacing w:val="-4"/>
                <w:sz w:val="24"/>
                <w:lang w:val="pt-BR"/>
              </w:rPr>
            </w:pPr>
            <w:r>
              <w:rPr>
                <w:rFonts w:cs="Times New Roman" w:ascii="Times New Roman" w:hAnsi="Times New Roman"/>
                <w:bCs/>
                <w:spacing w:val="-4"/>
                <w:sz w:val="24"/>
                <w:lang w:val="pt-BR"/>
              </w:rPr>
              <w:t>PGS.Lê Ngọc Bích</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t>Trong tính toán biến hình lòng sông, phải giải quyết xử lý hàng loạt các vấn đề rất quan trọng trong đó có vấn đề chọn công thức sức tải cát là vấn đề mấu chốt, là tiền đề để đánh giá sự đúng đắn của kết quả tính toán biến hình lòng sông – Bài báo này giới thiệu phương pháp chọn công thức sức tải cát trong bài toán biến hình lòng sông 1 chiều, 2 chiều và ở vùng cửa sông để tham khảo.</w:t>
            </w:r>
          </w:p>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pacing w:val="-4"/>
                <w:sz w:val="24"/>
                <w:lang w:val="pt-BR"/>
              </w:rPr>
            </w:pPr>
            <w:r>
              <w:rPr>
                <w:rFonts w:cs="Times New Roman" w:ascii="Times New Roman" w:hAnsi="Times New Roman"/>
                <w:bCs/>
                <w:spacing w:val="-4"/>
                <w:sz w:val="24"/>
              </w:rPr>
              <w:t xml:space="preserve">Xói lở, bồi lắng lòng sông trên địa bàn tỉnh Vĩnh Long và nghiên cứu diễn biến, định hướng một giải pháp công trình chủ động tại Mỹ Thuận và TX. </w:t>
            </w:r>
            <w:r>
              <w:rPr>
                <w:rFonts w:cs="Times New Roman" w:ascii="Times New Roman" w:hAnsi="Times New Roman"/>
                <w:bCs/>
                <w:spacing w:val="-4"/>
                <w:sz w:val="24"/>
                <w:lang w:val="pt-BR"/>
              </w:rPr>
              <w:t>Vĩnh Long</w:t>
            </w:r>
          </w:p>
        </w:tc>
        <w:tc>
          <w:tcPr>
            <w:tcW w:w="27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Cs/>
                <w:spacing w:val="-4"/>
                <w:sz w:val="24"/>
                <w:lang w:val="pt-BR"/>
              </w:rPr>
            </w:pPr>
            <w:r>
              <w:rPr>
                <w:rFonts w:cs="Times New Roman" w:ascii="Times New Roman" w:hAnsi="Times New Roman"/>
                <w:bCs/>
                <w:spacing w:val="-4"/>
                <w:sz w:val="24"/>
                <w:lang w:val="pt-BR"/>
              </w:rPr>
              <w:t>ThS.NCS.Đinh Công Sản</w:t>
            </w:r>
          </w:p>
          <w:p>
            <w:pPr>
              <w:pStyle w:val="Normal"/>
              <w:spacing w:lineRule="auto" w:line="312"/>
              <w:jc w:val="both"/>
              <w:rPr>
                <w:rFonts w:ascii="Times New Roman" w:hAnsi="Times New Roman" w:cs="Times New Roman"/>
                <w:bCs/>
                <w:spacing w:val="-4"/>
                <w:sz w:val="24"/>
                <w:lang w:val="pt-BR"/>
              </w:rPr>
            </w:pPr>
            <w:r>
              <w:rPr>
                <w:rFonts w:cs="Times New Roman" w:ascii="Times New Roman" w:hAnsi="Times New Roman"/>
                <w:bCs/>
                <w:spacing w:val="-4"/>
                <w:sz w:val="24"/>
                <w:lang w:val="pt-BR"/>
              </w:rPr>
              <w:t>PGS.TS.Lê Mạnh Hùng</w:t>
            </w:r>
          </w:p>
          <w:p>
            <w:pPr>
              <w:pStyle w:val="Normal"/>
              <w:spacing w:lineRule="auto" w:line="312"/>
              <w:jc w:val="both"/>
              <w:rPr>
                <w:rFonts w:ascii="Times New Roman" w:hAnsi="Times New Roman" w:cs="Times New Roman"/>
                <w:bCs/>
                <w:spacing w:val="-4"/>
                <w:sz w:val="24"/>
                <w:lang w:val="pt-BR"/>
              </w:rPr>
            </w:pPr>
            <w:r>
              <w:rPr>
                <w:rFonts w:cs="Times New Roman" w:ascii="Times New Roman" w:hAnsi="Times New Roman"/>
                <w:bCs/>
                <w:spacing w:val="-4"/>
                <w:sz w:val="24"/>
                <w:lang w:val="pt-BR"/>
              </w:rPr>
              <w:t>KS.Nguyễn Đức Hùng</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4"/>
                <w:lang w:val="pt-BR"/>
              </w:rPr>
            </w:pPr>
            <w:r>
              <w:rPr>
                <w:rFonts w:cs="Times New Roman" w:ascii="Times New Roman" w:hAnsi="Times New Roman"/>
                <w:bCs/>
                <w:sz w:val="24"/>
                <w:lang w:val="pt-BR"/>
              </w:rPr>
              <w:t>Xói lở và bồi lắng ở Đồng bằng sông Cửu Long nói chung và ở tỉnh Vĩnh Long nói riêng đã và đang diễn ra phức tạp, đặc biệt ở những khu vực vừa bị ảnh hưởng cả chế độ dòng chảy thượng nguồn và chế độ thủy triều biển Đông. Bài báo diễn tả bức tranh thực trạng xói lở và bồi lắng trên địa bàn tỉnh Vĩnh Long và phân tích diễn biến lòng dẫn tại hai khu vực trọng điểm là khu vực hố xói thượng lưu cầu Mỹ Thuận và khu vực kè sông Tiền đã xây dựng nhằm phân tích nguyên nhân, cảnh báo nguy cơ mất ổn định bờ sông ở hai khu vực này và định hướng một biện pháp chỉnh trị mới là chủ động giảm chiều sâu hố xói ở hai khu vực này.</w:t>
            </w:r>
          </w:p>
          <w:p>
            <w:pPr>
              <w:pStyle w:val="Normal"/>
              <w:rPr>
                <w:rFonts w:ascii="Times New Roman" w:hAnsi="Times New Roman" w:cs="Times New Roman"/>
                <w:bCs/>
                <w:sz w:val="24"/>
                <w:lang w:val="pt-BR"/>
              </w:rPr>
            </w:pPr>
            <w:r>
              <w:rPr>
                <w:rFonts w:cs="Times New Roman" w:ascii="Times New Roman" w:hAnsi="Times New Roman"/>
                <w:bCs/>
                <w:sz w:val="24"/>
                <w:lang w:val="pt-BR"/>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II</w:t>
            </w:r>
          </w:p>
        </w:tc>
        <w:tc>
          <w:tcPr>
            <w:tcW w:w="14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Xây dựng công trình - Mô hình toán tài nguyên nước</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1</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Nghiên cứu tính toán tiềm năng thủy điện hệ thống sông Vũ Gia – Thu Bồn</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hS. Đỗ Đắc Hải</w:t>
            </w:r>
          </w:p>
          <w:p>
            <w:pPr>
              <w:pStyle w:val="Normal"/>
              <w:rPr>
                <w:rFonts w:ascii="Times New Roman" w:hAnsi="Times New Roman" w:cs="Times New Roman"/>
                <w:sz w:val="24"/>
                <w:lang w:val="pt-BR"/>
              </w:rPr>
            </w:pPr>
            <w:r>
              <w:rPr>
                <w:rFonts w:cs="Times New Roman" w:ascii="Times New Roman" w:hAnsi="Times New Roman"/>
                <w:sz w:val="24"/>
                <w:lang w:val="pt-BR"/>
              </w:rPr>
              <w:t>ThS. Vũ Minh Thiện</w:t>
            </w:r>
          </w:p>
          <w:p>
            <w:pPr>
              <w:pStyle w:val="Normal"/>
              <w:rPr>
                <w:rFonts w:ascii="Times New Roman" w:hAnsi="Times New Roman" w:cs="Times New Roman"/>
                <w:sz w:val="24"/>
              </w:rPr>
            </w:pPr>
            <w:r>
              <w:rPr>
                <w:rFonts w:cs="Times New Roman" w:ascii="Times New Roman" w:hAnsi="Times New Roman"/>
                <w:sz w:val="24"/>
              </w:rPr>
              <w:t>KS. Phạm Thế Vinh</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iện nay nhu cầu điện năng phục vụ nhu cầu sản xuất, sinh hoạt của Việt Nam ngày càng tăng cao cao cùng với sự phát triển kinh tế, xã hội. Với lợi thế là một nước có mật độ sông ngòi lớn cùng nguồn nước dồi dào, địa hình phù hợp với phát triển thủy điện. Trong những năm gần đây hàng loạt các dự án thủy điện đã và đang được đầu tư. Để việc đầu tư có hiệu quả mà vẫn đảm bảo duy trì môi trường sinh thái bền vững thiên thiên rất cần có những tính toán chi tiết về kinh tế cũng như về kỹ thuật và cần ứng dụng những công cụ cũng như phương pháp tính mới cho tính toán thủy điện. Tính toán tiềm năng thủy điện cho lưu vực Vũ Gia – Thu Bồn cũng rất cần được quan tâm vì đây là lưu vực có trữ lượng điện năng  lớn và ảnh hưởng tới việc phát triển kinh tế xã hội miền Trung.</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2</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Phương pháp tính dòng tràn qua các bờ bao chống lũ ở Đ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Nguyễn Phú Quỳnh</w:t>
            </w:r>
          </w:p>
          <w:p>
            <w:pPr>
              <w:pStyle w:val="Normal"/>
              <w:rPr>
                <w:rFonts w:ascii="Times New Roman" w:hAnsi="Times New Roman" w:cs="Times New Roman"/>
                <w:sz w:val="24"/>
              </w:rPr>
            </w:pPr>
            <w:r>
              <w:rPr>
                <w:rFonts w:cs="Times New Roman" w:ascii="Times New Roman" w:hAnsi="Times New Roman"/>
                <w:sz w:val="24"/>
              </w:rPr>
              <w:t>GS.TSKH. Nguyễn Ân Niê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ệ thống bờ bao chống lũ tháng 8 ở ĐBSCL đang đ</w:t>
            </w:r>
            <w:r>
              <w:rPr>
                <w:rFonts w:cs="Times New Roman" w:ascii="Times New Roman" w:hAnsi="Times New Roman"/>
                <w:sz w:val="24"/>
              </w:rPr>
              <w:t>ư</w:t>
            </w:r>
            <w:r>
              <w:rPr>
                <w:rFonts w:cs="Times New Roman" w:ascii="Times New Roman" w:hAnsi="Times New Roman"/>
                <w:sz w:val="24"/>
              </w:rPr>
              <w:t>ợc hoàn thiện nhằm bảo vệ an toàn cho thu hoạch lúa hè thu và sau đó cho lũ tràn qua để thoát lũ chính vụ, vệ sinh đồng ruộng và bồi bổ d</w:t>
            </w:r>
            <w:r>
              <w:rPr>
                <w:rFonts w:cs="Times New Roman" w:ascii="Times New Roman" w:hAnsi="Times New Roman"/>
                <w:sz w:val="24"/>
              </w:rPr>
              <w:t>ư</w:t>
            </w:r>
            <w:r>
              <w:rPr>
                <w:rFonts w:cs="Times New Roman" w:ascii="Times New Roman" w:hAnsi="Times New Roman"/>
                <w:sz w:val="24"/>
              </w:rPr>
              <w:t>ỡng chất cho đất. Phần tính toán lũ tràn trên bờ bao khi mực n</w:t>
            </w:r>
            <w:r>
              <w:rPr>
                <w:rFonts w:cs="Times New Roman" w:ascii="Times New Roman" w:hAnsi="Times New Roman"/>
                <w:sz w:val="24"/>
              </w:rPr>
              <w:t>ư</w:t>
            </w:r>
            <w:r>
              <w:rPr>
                <w:rFonts w:cs="Times New Roman" w:ascii="Times New Roman" w:hAnsi="Times New Roman"/>
                <w:sz w:val="24"/>
              </w:rPr>
              <w:t>ớc th</w:t>
            </w:r>
            <w:r>
              <w:rPr>
                <w:rFonts w:cs="Times New Roman" w:ascii="Times New Roman" w:hAnsi="Times New Roman"/>
                <w:sz w:val="24"/>
              </w:rPr>
              <w:t>ư</w:t>
            </w:r>
            <w:r>
              <w:rPr>
                <w:rFonts w:cs="Times New Roman" w:ascii="Times New Roman" w:hAnsi="Times New Roman"/>
                <w:sz w:val="24"/>
              </w:rPr>
              <w:t>ợng, hạ l</w:t>
            </w:r>
            <w:r>
              <w:rPr>
                <w:rFonts w:cs="Times New Roman" w:ascii="Times New Roman" w:hAnsi="Times New Roman"/>
                <w:sz w:val="24"/>
              </w:rPr>
              <w:t>ư</w:t>
            </w:r>
            <w:r>
              <w:rPr>
                <w:rFonts w:cs="Times New Roman" w:ascii="Times New Roman" w:hAnsi="Times New Roman"/>
                <w:sz w:val="24"/>
              </w:rPr>
              <w:t>u chênh nhau không lớn có ý nghĩa quan trọng trong quản lý lũ nói chung và bảo vệ an toàn bờ bao nói riêng – Bài báo nhằm b</w:t>
            </w:r>
            <w:r>
              <w:rPr>
                <w:rFonts w:cs="Times New Roman" w:ascii="Times New Roman" w:hAnsi="Times New Roman"/>
                <w:sz w:val="24"/>
              </w:rPr>
              <w:t>ư</w:t>
            </w:r>
            <w:r>
              <w:rPr>
                <w:rFonts w:cs="Times New Roman" w:ascii="Times New Roman" w:hAnsi="Times New Roman"/>
                <w:sz w:val="24"/>
              </w:rPr>
              <w:t>ớc đầu đ</w:t>
            </w:r>
            <w:r>
              <w:rPr>
                <w:rFonts w:cs="Times New Roman" w:ascii="Times New Roman" w:hAnsi="Times New Roman"/>
                <w:sz w:val="24"/>
              </w:rPr>
              <w:t>ư</w:t>
            </w:r>
            <w:r>
              <w:rPr>
                <w:rFonts w:cs="Times New Roman" w:ascii="Times New Roman" w:hAnsi="Times New Roman"/>
                <w:sz w:val="24"/>
              </w:rPr>
              <w:t>a ra cách tính toán dòng tràn bờ bao với độ chính xác cần thiết.</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3</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Phương pháp tính toán các thông số đặc trưng làm cơ sở thiết kế đê bao bờ bao đất có cốt liệu thảm xơ dừa</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Nguyễn Thanh Hải</w:t>
            </w:r>
          </w:p>
        </w:tc>
        <w:tc>
          <w:tcPr>
            <w:tcW w:w="9840"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rPr>
            </w:pPr>
            <w:r>
              <w:rPr>
                <w:rFonts w:cs="Times New Roman" w:ascii="Times New Roman" w:hAnsi="Times New Roman"/>
              </w:rPr>
              <w:t>Hiện nay có nhiều giải pháp để thi công đê bao bờ bao cho vùng ngập lũ vùng ĐBSCL, mỗi giải pháp đều thể hiện tính ưu việt và tương ứng với điều kiện cụ thể. Giải pháp dùng thảm xơ dừa trải theo từng lớp trong khối đất đắp đê bao để tăng nhanh cố kết cho đất đắp, rút ngắn thời gian thi công, hệ số mái đê nhỏ hơn so với đê thông thường cũng cần được nghiên cứu và đưa vào áp dụng thực tế.  Dưới đây xin giới thiệu nội dung chính của phương pháp tính toán các thông số đặc trưng làm cơ sở thiết kế đê bao đất có cốt liệu thảm xơ dừa.</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4</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Một cách khác lập phương trình bài toán thủy lực một chiều trong kênh hở</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S.TSKH. Nguyễn Ân Niên</w:t>
            </w:r>
          </w:p>
          <w:p>
            <w:pPr>
              <w:pStyle w:val="Normal"/>
              <w:rPr>
                <w:rFonts w:ascii="Times New Roman" w:hAnsi="Times New Roman" w:cs="Times New Roman"/>
                <w:sz w:val="24"/>
              </w:rPr>
            </w:pPr>
            <w:r>
              <w:rPr>
                <w:rFonts w:cs="Times New Roman" w:ascii="Times New Roman" w:hAnsi="Times New Roman"/>
                <w:sz w:val="24"/>
              </w:rPr>
              <w:t>ThS. Tô Quang Toả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rPr>
              <w:t>Hệ phương trình Saint Venant bài toán thuỷ lực một chiều trong kênh hở đã được lập theo nhiều cách khác nhau - Để hiểu cặn kẽ bài toán và bổ sung đầy đủ các thành phần trong bài báo này hệ phương trình Saint Venant được lập từ hệ Navier – Stokes với các toán tử trung bình theo thời gian và không gian với sự trợ giúp của hàm suy rộng -  Mục đích của chúng tôi là hướng tới việc hoàn thiện bài toán thủy lực 1D.</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5</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Quản lý tài nguyên nước: Mô hình toán mô phỏng lũ, hạn và xâm nhập mặn ở Đ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Tô Quang Toản</w:t>
            </w:r>
          </w:p>
          <w:p>
            <w:pPr>
              <w:pStyle w:val="Normal"/>
              <w:rPr>
                <w:rFonts w:ascii="Times New Roman" w:hAnsi="Times New Roman" w:cs="Times New Roman"/>
                <w:sz w:val="24"/>
              </w:rPr>
            </w:pPr>
            <w:r>
              <w:rPr>
                <w:rFonts w:cs="Times New Roman" w:ascii="Times New Roman" w:hAnsi="Times New Roman"/>
                <w:sz w:val="24"/>
              </w:rPr>
              <w:t>PGS.TS. Tăng Đức Thắng</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both"/>
              <w:rPr>
                <w:rFonts w:ascii="Times New Roman" w:hAnsi="Times New Roman" w:cs="Times New Roman"/>
                <w:sz w:val="24"/>
              </w:rPr>
            </w:pPr>
            <w:r>
              <w:rPr>
                <w:rFonts w:cs="Times New Roman" w:ascii="Times New Roman" w:hAnsi="Times New Roman"/>
                <w:sz w:val="24"/>
              </w:rPr>
              <w:t>Đồng bằng Sông Cửu Long có diện tích tự nhiên khoảng 3,9 triệu ha, trong đó diện tích đất nông nghiệp vào khoảng 2,4 triệu ha, địa hình tương đối bằng phẳng và thấp, với cao độ bình quân khoảng 1 m+MSL. Nó được xem là vựa lúa chính của cả nước với sự đóng góp khoảng 40% sản lượng lương thực của cả nước và 85% sản lượng lúa gạo xuất khẩu. Đồng bằng sông Cửu Long bị ảnh hưởng của lũ lụt và xâm nhập mặn theo mùa hàng năm với diện tích ảnh hưởng lên tới ½ diện tích của đồng bằng, vì vậy quản lý nước là một vấn đề rất quan trọng cho sự phát triển bền vững của đồng bằng. Bài báo này mô phỏng tác động của kịch bản phát triển phía thượng lưu, gia tăng diện tích tưới và phát triển thuỷ điện, và kịch bản nước biển dâng làm thay đổi diễn biến lũ và xâm nhập mặn ở đồng bằng. Đây là một trong các bước tiếp cận của nghiên cứu sinh về giải pháp quản lý tổng hợp nguồn nước ở ĐBSCL nói chung và quản lý nước trên vùng phèn nói riêng.</w:t>
            </w:r>
          </w:p>
          <w:p>
            <w:pPr>
              <w:pStyle w:val="Normal"/>
              <w:autoSpaceDE w:val="false"/>
              <w:rPr>
                <w:rFonts w:ascii="Times New Roman" w:hAnsi="Times New Roman" w:cs="Times New Roman"/>
                <w:sz w:val="24"/>
                <w:lang w:eastAsia="ja-JP"/>
              </w:rPr>
            </w:pPr>
            <w:r>
              <w:rPr>
                <w:rFonts w:cs="Times New Roman" w:ascii="Times New Roman" w:hAnsi="Times New Roman"/>
                <w:b/>
                <w:bCs/>
                <w:sz w:val="24"/>
              </w:rPr>
              <w:t>Từ khoá:</w:t>
            </w:r>
            <w:r>
              <w:rPr>
                <w:rFonts w:cs="Times New Roman" w:ascii="Times New Roman" w:hAnsi="Times New Roman"/>
                <w:sz w:val="24"/>
                <w:lang w:eastAsia="ja-JP"/>
              </w:rPr>
              <w:t xml:space="preserve"> ĐBSCL; Mô hình; Xâm nhập mặn; Lũ; Nước biển dâng.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6</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Sử dụng mô hình ghép nối 1-2 chiều tính ảnh hưởng của gió biển và lưu lượng thượng nguồn tới dòng chảy và xâm nhập mặn ở cửa sông Đ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GS.TS. Nguyễn Tất Đắc</w:t>
            </w:r>
          </w:p>
          <w:p>
            <w:pPr>
              <w:pStyle w:val="Normal"/>
              <w:rPr>
                <w:rFonts w:ascii="Times New Roman" w:hAnsi="Times New Roman" w:cs="Times New Roman"/>
                <w:sz w:val="24"/>
              </w:rPr>
            </w:pPr>
            <w:r>
              <w:rPr>
                <w:rFonts w:cs="Times New Roman" w:ascii="Times New Roman" w:hAnsi="Times New Roman"/>
                <w:sz w:val="24"/>
              </w:rPr>
              <w:t>NCS.ThS.Lương Quang Xô</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both"/>
              <w:rPr>
                <w:rFonts w:ascii="Times New Roman" w:hAnsi="Times New Roman" w:cs="Times New Roman"/>
                <w:sz w:val="24"/>
              </w:rPr>
            </w:pPr>
            <w:r>
              <w:rPr>
                <w:rFonts w:cs="Times New Roman" w:ascii="Times New Roman" w:hAnsi="Times New Roman"/>
                <w:sz w:val="24"/>
              </w:rPr>
              <w:t>Sử dụng mô hình số ghép nối 1-2 chiều trong tính tóan dòng chảy và xâm nhập mặn ở cửa sông Đồng Bằng Sông Cửu Long (ĐBSCL) có thể  khảo sát ảnh hưởng của gió chướng và sự thay đổi lưu lượng thượng lưu tới dòng chảy và xâm nhập mặn. Kết quả tính toán đã chỉ ra rằng gió chướng làm tăng độ mặn và mực nước ở các cửa sông, vì vậy cần có những xử  lí biên biển nếu chỉ dùng mô hình một chiều cho bài toán mặn. Cũng chỉ ra rằng việc tăng lưu lượng thượng lưu có tác dụng giảm mặn ở cửa sông nhưng không nhiều, đồng thời các cửa sông ĐBSCL rất rộng và độ mặn bờ khác nhiều độ mặn trung bình mặt cắt, vì thế cần được lưu ý khi đo đạc giá trị mặn đặc trưng cho mặt cắt, cũng như chọn biên cho mô hình tính toán 1 chiều.</w:t>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9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Giải bài toán thủy lực hai chiều nằm ngang với ô lưới bất kỳ và việc kết nối với bài toán một chiều</w:t>
            </w:r>
          </w:p>
        </w:tc>
        <w:tc>
          <w:tcPr>
            <w:tcW w:w="27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S. Nguyễn Việt Dũng</w:t>
            </w:r>
          </w:p>
          <w:p>
            <w:pPr>
              <w:pStyle w:val="Normal"/>
              <w:rPr>
                <w:rFonts w:ascii="Times New Roman" w:hAnsi="Times New Roman" w:cs="Times New Roman"/>
                <w:sz w:val="24"/>
              </w:rPr>
            </w:pPr>
            <w:r>
              <w:rPr>
                <w:rFonts w:cs="Times New Roman" w:ascii="Times New Roman" w:hAnsi="Times New Roman"/>
                <w:sz w:val="24"/>
              </w:rPr>
              <w:t>GS.TSKH Nguyễn Ân Niên</w:t>
            </w:r>
          </w:p>
        </w:tc>
        <w:tc>
          <w:tcPr>
            <w:tcW w:w="9840"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144"/>
              <w:jc w:val="both"/>
              <w:rPr/>
            </w:pPr>
            <w:r>
              <w:rPr>
                <w:rFonts w:cs="Times New Roman" w:ascii="Times New Roman" w:hAnsi="Times New Roman"/>
                <w:szCs w:val="26"/>
              </w:rPr>
              <w:t>Trong thực tế khi giải bài toán của mạng lưới sông rạch phức tạp với dòng lũ tràn đồng tràn bãi phải kết hợp giải bài toán 1D trong sông kênh với bài toán 2D</w:t>
            </w:r>
            <w:r>
              <w:rPr>
                <w:rFonts w:cs="Times New Roman" w:ascii="Times New Roman" w:hAnsi="Times New Roman"/>
                <w:szCs w:val="26"/>
                <w:vertAlign w:val="subscript"/>
              </w:rPr>
              <w:t>h</w:t>
            </w:r>
            <w:r>
              <w:rPr>
                <w:rFonts w:cs="Times New Roman" w:ascii="Times New Roman" w:hAnsi="Times New Roman"/>
                <w:szCs w:val="26"/>
              </w:rPr>
              <w:t xml:space="preserve"> trên bãi và đồng và thường là mạng lưới ô đồng, ô bãi theo địa hình thực tế có dạng bất kỳ - cách thực hiện bài toán và việc nối giữa mô hình 2Dh và 1D được trình bày trong bài báo này.</w:t>
            </w:r>
          </w:p>
          <w:p>
            <w:pPr>
              <w:pStyle w:val="TextBodyIndent"/>
              <w:ind w:hanging="0"/>
              <w:rPr>
                <w:rFonts w:ascii="Times New Roman" w:hAnsi="Times New Roman" w:cs="Times New Roman"/>
                <w:sz w:val="20"/>
                <w:szCs w:val="26"/>
              </w:rPr>
            </w:pPr>
            <w:r>
              <w:rPr>
                <w:rFonts w:cs="Times New Roman" w:ascii="Times New Roman" w:hAnsi="Times New Roman"/>
                <w:sz w:val="20"/>
                <w:szCs w:val="26"/>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9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ác phương pháp trung bình hoá đặc trưng thủy lực và nồng độ chất của bài toán một chiều và ứng dụng cho các vùng cửa biển</w:t>
            </w:r>
          </w:p>
        </w:tc>
        <w:tc>
          <w:tcPr>
            <w:tcW w:w="27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S.TSKH Nguyễn Ân Niên</w:t>
            </w:r>
          </w:p>
          <w:p>
            <w:pPr>
              <w:pStyle w:val="Normal"/>
              <w:rPr>
                <w:rFonts w:ascii="Times New Roman" w:hAnsi="Times New Roman" w:cs="Times New Roman"/>
                <w:sz w:val="24"/>
              </w:rPr>
            </w:pPr>
            <w:r>
              <w:rPr>
                <w:rFonts w:cs="Times New Roman" w:ascii="Times New Roman" w:hAnsi="Times New Roman"/>
                <w:sz w:val="24"/>
              </w:rPr>
              <w:t>ThS.NCS. Nguyễn Anh Đức</w:t>
            </w:r>
          </w:p>
        </w:tc>
        <w:tc>
          <w:tcPr>
            <w:tcW w:w="98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ung bình hóa đặc trưng thủy lực và truyền chất có thể thực hiện theo không gian (từng phần hoặc tòan bộ mặt cắt) hoặc thời gian (mức chuyễn động nhiệt, mạch động lưu tốc, một con triều hoặc theo chu kì nửa tháng, mùa …). Từ đó xuất hiện các thông số về khuếch tán, đặc trưng trung bình nồng độ chất và hường tính tóan các đặc trưng này.</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9</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KÕt qu¶ x©y dùng m« h×nh thö nghiÖm vµ c«ng nghÖ tÝnh to¸n m</w:t>
              <w:softHyphen/>
              <w:t>a dßng ch¶y, c©n b»ng n</w:t>
              <w:softHyphen/>
              <w:t>íc l</w:t>
              <w:softHyphen/>
              <w:t>u vùc phôc vô sö dông hiÖu qu¶ nguån n</w:t>
              <w:softHyphen/>
              <w:t>íc mÆt ë T©y Nguyªn</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ç TiÕn Lanh</w:t>
            </w:r>
          </w:p>
          <w:p>
            <w:pPr>
              <w:pStyle w:val="Normal"/>
              <w:rPr>
                <w:sz w:val="24"/>
              </w:rPr>
            </w:pPr>
            <w:r>
              <w:rPr>
                <w:sz w:val="24"/>
              </w:rPr>
              <w:t>ThS. NguyÔn Phó Quúnh</w:t>
            </w:r>
          </w:p>
          <w:p>
            <w:pPr>
              <w:pStyle w:val="Normal"/>
              <w:rPr>
                <w:sz w:val="24"/>
              </w:rPr>
            </w:pPr>
            <w:r>
              <w:rPr>
                <w:sz w:val="24"/>
              </w:rPr>
              <w:t>ThS. §ç §¾c H¶i</w:t>
            </w:r>
          </w:p>
          <w:p>
            <w:pPr>
              <w:pStyle w:val="Normal"/>
              <w:rPr>
                <w:sz w:val="24"/>
              </w:rPr>
            </w:pPr>
            <w:r>
              <w:rPr>
                <w:sz w:val="24"/>
              </w:rPr>
              <w:t>TS. NguyÔn Duy Khang</w:t>
            </w:r>
          </w:p>
          <w:p>
            <w:pPr>
              <w:pStyle w:val="Normal"/>
              <w:rPr>
                <w:sz w:val="24"/>
              </w:rPr>
            </w:pPr>
            <w:r>
              <w:rPr>
                <w:sz w:val="24"/>
              </w:rPr>
              <w:t>Ths. Vò V¨n NghÞ</w:t>
            </w:r>
          </w:p>
          <w:p>
            <w:pPr>
              <w:pStyle w:val="Normal"/>
              <w:rPr>
                <w:sz w:val="24"/>
              </w:rPr>
            </w:pPr>
            <w:r>
              <w:rPr>
                <w:sz w:val="24"/>
              </w:rPr>
              <w:t>KS. Ph¹m ThÕ Vinh</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4"/>
              </w:rPr>
              <w:t>Trong khuôn khổ nội dung thực hiện đề tài cấp Bộ: “Nghiên cứu các giải pháp KHCN để trữ và bảo vệ nguồn nước mặt, nước ngầm phục vụ cây trồng vật nuôi ở những vùng khan hiếm nước Tây Nguyên”. Nhóm nghiên cứu đã triển khai thực hiện một số mô hình thực nghiệm ở Lâm Đồng và tiếp thu công nghệ tính toán dòng chảy, tính toán cân bằng nước lưu vực vừa và nhỏ bằng mô hình toán; áp dụng vào tính toán xây dựng dự án qui hoạch thuỷ lợi vườn Quốc gia Yokđôn. Bài báo này xin phép được giới thiệu tóm tắt các kết quả đã thực hiện trong thời gian qua.</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0</w:t>
            </w:r>
          </w:p>
        </w:tc>
        <w:tc>
          <w:tcPr>
            <w:tcW w:w="2397" w:type="dxa"/>
            <w:tcBorders>
              <w:top w:val="dotted" w:sz="4" w:space="0" w:color="000000"/>
              <w:left w:val="single" w:sz="4" w:space="0" w:color="000000"/>
              <w:bottom w:val="dotted" w:sz="4" w:space="0" w:color="000000"/>
              <w:right w:val="single" w:sz="4" w:space="0" w:color="000000"/>
            </w:tcBorders>
          </w:tcPr>
          <w:p>
            <w:pPr>
              <w:pStyle w:val="Normal"/>
              <w:rPr>
                <w:rFonts w:cs=".VnTime"/>
                <w:sz w:val="24"/>
              </w:rPr>
            </w:pPr>
            <w:r>
              <w:rPr>
                <w:rFonts w:cs=".VnTime"/>
                <w:sz w:val="24"/>
              </w:rPr>
              <w:t>Kh¶o s¸t ®Þnh tÝnh m« h×nh ghÐp nèi 1-2 chiÒu tÝnh ¶nh h</w:t>
              <w:softHyphen/>
              <w:t>ëng cña giã biÓn vµ l</w:t>
              <w:softHyphen/>
              <w:t>u l</w:t>
              <w:softHyphen/>
              <w:t>îng th</w:t>
              <w:softHyphen/>
              <w:t xml:space="preserve">îng nguån tíi dßng ch¶y vµ x©m nhËp mÆn cña s«ng </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PGS.TS. NguyÔn TÊt §¾c</w:t>
            </w:r>
          </w:p>
          <w:p>
            <w:pPr>
              <w:pStyle w:val="Normal"/>
              <w:rPr>
                <w:sz w:val="24"/>
              </w:rPr>
            </w:pPr>
            <w:r>
              <w:rPr>
                <w:sz w:val="24"/>
              </w:rPr>
              <w:t>ThS.NCS. L</w:t>
              <w:softHyphen/>
              <w:t>¬ng Quang X«</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o đến nay, để tính tóan thủy lực và lan truyền chất cho các kịch bản phát triển tài nguyên nước ở vùng cửa sông giáp biển, thông thường biên ngòai biển đều lấy ở vùng cửa sông trong một thời đọan (thường là một năm) thực tế tương ứng với một tần suất nào đó, tùy theo phạm vi của bài tóan. Việc lựa chọn như vậy còn nhiều điểm bất cập bởi vì biên ngòai biển còn phụ thuộc vào lưu lượng thượng lưu, sử dụng nước trên Đồng bằng, gió chướng, nước biển dâng v.v. . Hơn nữa, biên thượng lưu (Kratie) thì hầu như có thể dự báo được bằng các quan hệ thủy văn còn biên ngòai biển, với khỏang cách đủ xa (khỏang 100-200 km) độ mặn hầu như không đổi và mực nước ở đó (với độ chính xác nhất định) có thể dự báo được bằng phương pháp hằng số điều hòa, nên nếu tính được biên ở vùng cửa sông thì sẽ khắc phục được những nhược điểm trên, đáp ứng với đòi hỏi của các bài tóan thực tế .</w:t>
            </w:r>
          </w:p>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Để giải quyết bài toán này các tác giả đề xuất sử dụng mô hình ghép nối 1-2 chiều [5, 7]. Để đánh giá khả năng của mô hình ghép nối, trong bài báo này tiến hành khảo sát một số tính chất định tính của mô hình với một bài toán mẫu về những vấn đề đặt ra ở trên.      </w:t>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97" w:type="dxa"/>
            <w:tcBorders>
              <w:top w:val="dotted" w:sz="4" w:space="0" w:color="000000"/>
              <w:left w:val="single" w:sz="4" w:space="0" w:color="000000"/>
              <w:bottom w:val="single" w:sz="4" w:space="0" w:color="000000"/>
              <w:right w:val="single" w:sz="4" w:space="0" w:color="000000"/>
            </w:tcBorders>
          </w:tcPr>
          <w:p>
            <w:pPr>
              <w:pStyle w:val="TextBodyIndent"/>
              <w:ind w:hanging="0"/>
              <w:rPr>
                <w:bCs/>
                <w:sz w:val="24"/>
                <w:szCs w:val="24"/>
              </w:rPr>
            </w:pPr>
            <w:r>
              <w:rPr>
                <w:sz w:val="24"/>
                <w:szCs w:val="24"/>
              </w:rPr>
              <w:t>X©y dùng phÇn mÒm hç trî vËn hµnh hå chøa trong ®iÒu kiÖn kh«ng cã hÖ thèng quan tr¾c vµ dù b¸o dßng ch¶y</w:t>
            </w:r>
          </w:p>
        </w:tc>
        <w:tc>
          <w:tcPr>
            <w:tcW w:w="2760" w:type="dxa"/>
            <w:tcBorders>
              <w:top w:val="dotted" w:sz="4" w:space="0" w:color="000000"/>
              <w:left w:val="single" w:sz="4" w:space="0" w:color="000000"/>
              <w:bottom w:val="single" w:sz="4" w:space="0" w:color="000000"/>
              <w:right w:val="single" w:sz="4" w:space="0" w:color="000000"/>
            </w:tcBorders>
          </w:tcPr>
          <w:p>
            <w:pPr>
              <w:pStyle w:val="Heading7"/>
              <w:spacing w:before="0" w:after="0"/>
              <w:rPr>
                <w:rFonts w:ascii=".VnTime" w:hAnsi=".VnTime" w:cs=".VnTime"/>
                <w:iCs/>
              </w:rPr>
            </w:pPr>
            <w:r>
              <w:rPr>
                <w:rFonts w:cs=".VnTime" w:ascii=".VnTime" w:hAnsi=".VnTime"/>
                <w:iCs/>
              </w:rPr>
              <w:t>PGS. TS.  T¨ng §øc Th¾ng</w:t>
            </w:r>
          </w:p>
          <w:p>
            <w:pPr>
              <w:pStyle w:val="Heading2"/>
              <w:spacing w:before="0" w:after="0"/>
              <w:rPr>
                <w:rFonts w:ascii=".VnTime" w:hAnsi=".VnTime" w:cs=".VnTime"/>
                <w:b w:val="false"/>
                <w:b w:val="false"/>
                <w:bCs w:val="false"/>
                <w:i w:val="false"/>
                <w:i w:val="false"/>
                <w:iCs w:val="false"/>
                <w:sz w:val="24"/>
                <w:szCs w:val="24"/>
              </w:rPr>
            </w:pPr>
            <w:r>
              <w:rPr>
                <w:rFonts w:cs=".VnTime" w:ascii=".VnTime" w:hAnsi=".VnTime"/>
                <w:b w:val="false"/>
                <w:bCs w:val="false"/>
                <w:i w:val="false"/>
                <w:iCs w:val="false"/>
                <w:sz w:val="24"/>
                <w:szCs w:val="24"/>
              </w:rPr>
              <w:t>ThS. NguyÔn Thanh H¶i</w:t>
            </w:r>
          </w:p>
          <w:p>
            <w:pPr>
              <w:pStyle w:val="Heading7"/>
              <w:spacing w:before="0" w:after="0"/>
              <w:rPr>
                <w:rFonts w:ascii=".VnTime" w:hAnsi=".VnTime" w:cs=".VnTime"/>
                <w:iCs/>
              </w:rPr>
            </w:pPr>
            <w:r>
              <w:rPr>
                <w:rFonts w:cs=".VnTime" w:ascii=".VnTime" w:hAnsi=".VnTime"/>
                <w:iCs/>
              </w:rPr>
              <w:t>ThS. NguyÔn ViÖt Dòng</w:t>
            </w:r>
          </w:p>
          <w:p>
            <w:pPr>
              <w:pStyle w:val="Normal"/>
              <w:rPr>
                <w:bCs/>
                <w:iCs/>
                <w:sz w:val="24"/>
              </w:rPr>
            </w:pPr>
            <w:r>
              <w:rPr>
                <w:bCs/>
                <w:iCs/>
                <w:sz w:val="24"/>
              </w:rPr>
              <w:t>KS. NguyÔn §øc Phong</w:t>
            </w:r>
          </w:p>
        </w:tc>
        <w:tc>
          <w:tcPr>
            <w:tcW w:w="98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ài báo này nhằm giới thiệu một công cụ tính toán xác định  độ mở cửa van trong các tràn hồ chứa, cho có hồ có lưu vực vừa và lớn. Việc tính tóan thử nghiệm qua một số trạn lũ lịch sử và lớn cho thấy công cụ này có thể đáp ứng được cho việc vừa xả lũ, vừa tích nước theo các mục tiêu đặt ra.</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39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sz w:val="24"/>
              </w:rPr>
              <w:t>§Ò xuÊt m« h×nh sinh tr</w:t>
              <w:softHyphen/>
              <w:t xml:space="preserve">ëng cho hÖ thùc vËt ven s«ng </w:t>
            </w:r>
          </w:p>
          <w:p>
            <w:pPr>
              <w:pStyle w:val="Normal"/>
              <w:rPr>
                <w:rFonts w:ascii="Times New Roman" w:hAnsi="Times New Roman" w:cs=".VnTime"/>
                <w:sz w:val="24"/>
              </w:rPr>
            </w:pPr>
            <w:r>
              <w:rPr>
                <w:rFonts w:cs=".VnTime" w:ascii="Times New Roman" w:hAnsi="Times New Roman"/>
                <w:sz w:val="24"/>
              </w:rPr>
            </w:r>
          </w:p>
        </w:tc>
        <w:tc>
          <w:tcPr>
            <w:tcW w:w="276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ThS. Bïi ThÞ Kh¸nh Chi</w:t>
            </w:r>
          </w:p>
        </w:tc>
        <w:tc>
          <w:tcPr>
            <w:tcW w:w="98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hảm thực vật ven sông đóng vai trò quan trọng trong việc hình thành hệ sinh thái dòng chảy, ảnh hưởng đến môi trường sống và cảnh quan xunh quanh. Mặc dù đã có nhiều nghiên cứu về mô phỏng hóa quá trình phát triển của cây xanh, thế nhưng sức tăng trưởng của thực vật dưới ảnh hưởng của điều kiện dinh dưỡng cho đến nay vẫn chưa được nghiên cứu. </w:t>
            </w:r>
          </w:p>
          <w:p>
            <w:pPr>
              <w:pStyle w:val="Normal"/>
              <w:jc w:val="both"/>
              <w:rPr>
                <w:rFonts w:ascii="Times New Roman" w:hAnsi="Times New Roman" w:cs="Times New Roman"/>
                <w:sz w:val="24"/>
              </w:rPr>
            </w:pPr>
            <w:r>
              <w:rPr>
                <w:rFonts w:cs="Times New Roman" w:ascii="Times New Roman" w:hAnsi="Times New Roman"/>
                <w:sz w:val="24"/>
              </w:rPr>
              <w:t xml:space="preserve">Một cách cụ thể hơn, bài báo này đề xuất một phương pháp mới trong việc mô hình hóa quá trình tăng trưởng của thực vật dựa trên giả thuyết chất dinh dưỡng được hấp thu từ đất rất cần thiết cho thực vật phát triển. Mô hình đề xuất là sản phẩm của kết hợp bộ đôi mô hình chuyển vận của nước và dưỡng chất thông qua thành phần liên tục đất-cây-khí (SPAC) vào mô hình tăng trưởng. Lượng dưỡng chất được hấp thu được tính toán dựa trên quá trình dòng lưu chuyển vật chất. Lượng sinh khối tổng cộng của cây là sự tổng hợp của của các quá trình: quang hợp, hô hấp và phân hủ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ừ khóa: mô hình sinh trưởng, hệ thực vật ven sông, hấp thụ dinh dưỡng, SPAC.</w:t>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39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hương pháp tính đánh giá ảnh hưởng nguồn lũ bẰng sóng động học</w:t>
            </w:r>
          </w:p>
          <w:p>
            <w:pPr>
              <w:pStyle w:val="Normal"/>
              <w:rPr>
                <w:rFonts w:ascii="Times New Roman" w:hAnsi="Times New Roman" w:cs="Times New Roman"/>
                <w:sz w:val="24"/>
              </w:rPr>
            </w:pPr>
            <w:r>
              <w:rPr>
                <w:rFonts w:cs="Times New Roman" w:ascii="Times New Roman" w:hAnsi="Times New Roman"/>
                <w:sz w:val="24"/>
              </w:rPr>
            </w:r>
          </w:p>
        </w:tc>
        <w:tc>
          <w:tcPr>
            <w:tcW w:w="2760" w:type="dxa"/>
            <w:tcBorders>
              <w:top w:val="dotted"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GS.TSKH. NguyÔn ¢n Niªn</w:t>
            </w:r>
          </w:p>
          <w:p>
            <w:pPr>
              <w:pStyle w:val="Normal"/>
              <w:rPr>
                <w:sz w:val="24"/>
              </w:rPr>
            </w:pPr>
            <w:r>
              <w:rPr>
                <w:sz w:val="24"/>
              </w:rPr>
              <w:t>ThS. Hå Träng TiÕn</w:t>
            </w:r>
          </w:p>
        </w:tc>
        <w:tc>
          <w:tcPr>
            <w:tcW w:w="98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các bài báo trước chúng tôi đã chứng minh phương trình truyền lũ bằng sóng động học có thể đưa về phương trình dạng truyền chất và cũng là dạng truyền thành phần nguồn nước, ở đây là nguồn lũ – trong bài báo này sẽ đưa ra việc tính toán các thành phần nguồn lũ bằng hàm spline bậc 2 được cải tiến, tiện lợi cho việc lập trình - Từ xác định được thành phần nguồn lũ tại mỗi điểm trong hệ thống dòng chảy mà đánh giá ảnh hưởng của từng nguồn và xác định được dạng lũ, cần thiết cho việc lập các sơ đồ dự báo lũ.</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4</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ây dựng công nghệ điều hành hồ Tuyền Lâm Đà Lạt phục vụ đa mục tiêu theo thời gian thực – Phần I: Thiết lập bài toán, hàm mục tiêu và các ràng buộc, thuật toán giải bài toán tối ưu</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S. Nguyễn Văn Hạnh, </w:t>
            </w:r>
          </w:p>
          <w:p>
            <w:pPr>
              <w:pStyle w:val="Normal"/>
              <w:rPr>
                <w:rFonts w:ascii="Times New Roman" w:hAnsi="Times New Roman" w:cs="Times New Roman"/>
                <w:sz w:val="24"/>
              </w:rPr>
            </w:pPr>
            <w:r>
              <w:rPr>
                <w:rFonts w:cs="Times New Roman" w:ascii="Times New Roman" w:hAnsi="Times New Roman"/>
                <w:sz w:val="24"/>
              </w:rPr>
              <w:t xml:space="preserve">TS. Nguyễn Thanh Hùng, CN. Nguyễn Mạnh Hùng, KS. Nguyễn Thị Ngọc Nhẫn, </w:t>
            </w:r>
          </w:p>
          <w:p>
            <w:pPr>
              <w:pStyle w:val="Normal"/>
              <w:rPr>
                <w:rFonts w:ascii="Times New Roman" w:hAnsi="Times New Roman" w:cs="Times New Roman"/>
                <w:sz w:val="24"/>
              </w:rPr>
            </w:pPr>
            <w:r>
              <w:rPr>
                <w:rFonts w:cs="Times New Roman" w:ascii="Times New Roman" w:hAnsi="Times New Roman"/>
                <w:sz w:val="24"/>
              </w:rPr>
              <w:t>CN. Bùi Đức Huy</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hành hồ chứa theo thời gian thực cấp nước đa mục tiêu là hướng nghiên mới trong việc vận hành hồ chứa ở Việt nam. Bài báo này là phần đầu trong tổng số 2 bài báo trình bày công nghệ điều hành hồ theo thời gian thực phục vụ đa mục tiêu và áp dụng cụ thể cho hồ Tuyền Lâm - Đà Lạt - Lâm Đồng với việc thiết lập bài toán, xây dựng hàm mục tiêu và xác định các ràng buộc. Bài này cũng trình bày cách xử lí số liệu để phục vụ tính toán hàm mục tiêu cũng như các ràng buộc và áp dụng cụ thể để xử lí số liệu khí tượng thủy văn hồ Tuyền Lâm.</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5</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Xây dựng công nghệ điều hành hồ Tuyền Lâm Đà lạt phục vụ đa mục tiêu theo thời gian thực – Phần II: Xây dựng bộ phần mềm của công nghệ</w:t>
            </w:r>
          </w:p>
        </w:tc>
        <w:tc>
          <w:tcPr>
            <w:tcW w:w="27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S. Nguyễn Văn Hạnh, </w:t>
            </w:r>
          </w:p>
          <w:p>
            <w:pPr>
              <w:pStyle w:val="Normal"/>
              <w:rPr>
                <w:rFonts w:ascii="Times New Roman" w:hAnsi="Times New Roman" w:cs="Times New Roman"/>
                <w:sz w:val="24"/>
              </w:rPr>
            </w:pPr>
            <w:r>
              <w:rPr>
                <w:rFonts w:cs="Times New Roman" w:ascii="Times New Roman" w:hAnsi="Times New Roman"/>
                <w:sz w:val="24"/>
              </w:rPr>
              <w:t xml:space="preserve">TS. Nguyễn Thanh Hùng, CN. Nguyễn Mạnh Hùng, KS. Nguyễn Thị Ngọc Nhẫn, </w:t>
            </w:r>
          </w:p>
          <w:p>
            <w:pPr>
              <w:pStyle w:val="Normal"/>
              <w:rPr>
                <w:rFonts w:ascii="Times New Roman" w:hAnsi="Times New Roman" w:cs="Times New Roman"/>
                <w:sz w:val="24"/>
              </w:rPr>
            </w:pPr>
            <w:r>
              <w:rPr>
                <w:rFonts w:cs="Times New Roman" w:ascii="Times New Roman" w:hAnsi="Times New Roman"/>
                <w:sz w:val="24"/>
              </w:rPr>
              <w:t>CN. Bùi Đức Huy</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Điều hành hồ chứa theo thời gian thực cấp nước đa mục tiêu là hướng nghiên mới trong việc vận hành hồ chứa ở Việt nam. Bài báo này là bài kế tiếp trình bày công nghệ điều hành hồ theo thời gian thực phục vụ đa mục tiêu và áp dụng cụ thể cho hồ Tuyền Lâm - Đà Lạt - Lâm Đồng với việc xây dựng các phần mềm trong công nghệ trợ giúp điều hành hồ đa mục tiêu. Bộ các phần mềm trong công nghệ bao gồm phần mềm cơ sở dữ liệu, phần mềm dự báo dòng chảy đến hồ, phần mềm thu thập dữ liệu từ xa và phần mềm điều hành hồ tối ưu. Đầu ra của phần mềm thu thập dữ liệu, phần mềm dự báo dòng chảy đến và các dữ liệu dòng chảy đến trong quá khứ là đầu vào cho phần mềm điều hành hồ tối ưu. Kết quả tính toán là lượng nước cấp cho hạ du cho tất cả các thời đoạn trong năm.</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IV</w:t>
            </w:r>
          </w:p>
        </w:tc>
        <w:tc>
          <w:tcPr>
            <w:tcW w:w="14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Địa chất nền móng - Vật liệu xây dựng - Công nghệ mới, vật liệu mới trong xây dựng thủy lợi</w:t>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1</w:t>
            </w:r>
          </w:p>
        </w:tc>
        <w:tc>
          <w:tcPr>
            <w:tcW w:w="23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VnTimeH" w:ascii=".VnTimeH" w:hAnsi=".VnTimeH"/>
                <w:sz w:val="24"/>
              </w:rPr>
              <w:t>¸</w:t>
            </w:r>
            <w:r>
              <w:rPr>
                <w:sz w:val="24"/>
              </w:rPr>
              <w:t>p lùc ®Êt chñ ®éng vµ ¸p lùc ®Êt bÞ ®éng t¸c dông lªn l</w:t>
              <w:softHyphen/>
              <w:t>ng t</w:t>
              <w:softHyphen/>
              <w:t>êng ch¾n cã xÐt ®Õn ¸p lùc tr</w:t>
              <w:softHyphen/>
              <w:t>¬ng në</w:t>
            </w:r>
          </w:p>
        </w:tc>
        <w:tc>
          <w:tcPr>
            <w:tcW w:w="276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GS.TSKH. NguyÔn V¨n Th¬</w:t>
            </w:r>
          </w:p>
          <w:p>
            <w:pPr>
              <w:pStyle w:val="Normal"/>
              <w:rPr>
                <w:sz w:val="24"/>
              </w:rPr>
            </w:pPr>
            <w:r>
              <w:rPr>
                <w:sz w:val="24"/>
              </w:rPr>
              <w:t>ThS.NCS. NguyÔn Ngäc Phóc</w:t>
            </w:r>
          </w:p>
        </w:tc>
        <w:tc>
          <w:tcPr>
            <w:tcW w:w="984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Cs/>
              </w:rPr>
              <w:t xml:space="preserve">Áp lực đất chủ động và áp lực đất bị động là một loại  tải trọng tác dụng lên lưng tường. Đối với đất dính, áp lực đất trương nở làm gia tăng áp lực lên lưng tường. Làm sao xét đến sự tham gia của nó trong bài toán áp lực đất? Trong bài viết này  tôi xin giới thiệu một lời giải cụ thể.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2</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h÷ng yÕu tè ¶nh h</w:t>
              <w:softHyphen/>
              <w:t>ëng ®Õn øng suÊt vµ biÕn d¹ng cña c«ng tr×nh nÒn ®</w:t>
              <w:softHyphen/>
              <w:t>êng ®¾p cao trªn ®Êt yÕu ë ven s«ng</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PGS.TS. TrÇn ThÞ Thanh</w:t>
            </w:r>
          </w:p>
          <w:p>
            <w:pPr>
              <w:pStyle w:val="Normal"/>
              <w:rPr>
                <w:sz w:val="24"/>
              </w:rPr>
            </w:pPr>
            <w:r>
              <w:rPr>
                <w:sz w:val="24"/>
              </w:rPr>
              <w:t>ThS. NguyÔn Thèng NhÊt</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Cs/>
              </w:rPr>
              <w:t xml:space="preserve">Khi công trình được xây dựng ở ven sông, sơ đồ tính toán nền móng dưới công trình không còn là bán không gian vô hạn nữa, mà có một mặt hở, đó là mái dốc bờ sông. Bài báo này nghiên cứu ảnh hưởng của mái dốc bờ sông đến ứng suất và biến dạng trong nền đất yếu dưới công trình đường đắp cao ven sông ở khu vực đồng bằng sông Cửu Long.  </w:t>
            </w:r>
          </w:p>
          <w:p>
            <w:pPr>
              <w:pStyle w:val="Normal"/>
              <w:spacing w:before="120" w:after="60"/>
              <w:rPr>
                <w:rFonts w:ascii="Times New Roman" w:hAnsi="Times New Roman" w:cs="Times New Roman"/>
                <w:iCs/>
              </w:rPr>
            </w:pPr>
            <w:r>
              <w:rPr>
                <w:rFonts w:cs="Times New Roman" w:ascii="Times New Roman" w:hAnsi="Times New Roman"/>
                <w:iCs/>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3</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ghiªn cøu sù thay ®æi tÝnh chÊt c¬ lý vµ øng xö cña ®Êt ë §BSCL trong ®iÒu kiÖn ngËp n</w:t>
              <w:softHyphen/>
              <w:t>íc theo thêi gian</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TS. TrÇn Xu©n Thä</w:t>
            </w:r>
          </w:p>
          <w:p>
            <w:pPr>
              <w:pStyle w:val="Normal"/>
              <w:rPr>
                <w:sz w:val="24"/>
                <w:lang w:val="pt-BR"/>
              </w:rPr>
            </w:pPr>
            <w:r>
              <w:rPr>
                <w:sz w:val="24"/>
                <w:lang w:val="pt-BR"/>
              </w:rPr>
              <w:t>KS. §oµn V¨n §Ñt</w:t>
            </w:r>
          </w:p>
        </w:tc>
        <w:tc>
          <w:tcPr>
            <w:tcW w:w="984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pacing w:val="-2"/>
                <w:lang w:val="pt-BR"/>
              </w:rPr>
              <w:t xml:space="preserve">Bài báo này nghiên cứu sự thay đổi tính chất cơ – lý của đất nền và đất đắp nền đường khi bị ngập nước theo thời gian. Từ đó xây dựng mối tương quan giữa các thông số độ bền chống cắt của đất (c, </w:t>
            </w:r>
            <w:r>
              <w:rPr>
                <w:rFonts w:eastAsia="Symbol" w:cs="Symbol" w:ascii="Symbol" w:hAnsi="Symbol"/>
                <w:spacing w:val="-2"/>
              </w:rPr>
              <w:t></w:t>
            </w:r>
            <w:r>
              <w:rPr>
                <w:rFonts w:cs="Times New Roman" w:ascii="Times New Roman" w:hAnsi="Times New Roman"/>
                <w:spacing w:val="-2"/>
                <w:lang w:val="pt-BR"/>
              </w:rPr>
              <w:t>) và thời gian ngập nước – độ ẩm (t, W). Sự ổn định và ứng xử của nền và công trình đắp khi bị ngập nước theo thời gian được phân tích bằng phương pháp phần tử hữu hạn và phương pháp cân bằng giới hạn.</w:t>
            </w:r>
          </w:p>
          <w:p>
            <w:pPr>
              <w:pStyle w:val="Normal"/>
              <w:spacing w:lineRule="auto" w:line="264" w:before="0" w:after="60"/>
              <w:jc w:val="both"/>
              <w:rPr>
                <w:rFonts w:ascii="Times New Roman" w:hAnsi="Times New Roman" w:cs="Times New Roman"/>
                <w:bCs/>
                <w:spacing w:val="-2"/>
                <w:sz w:val="20"/>
                <w:szCs w:val="20"/>
                <w:lang w:val="pt-BR"/>
              </w:rPr>
            </w:pPr>
            <w:r>
              <w:rPr>
                <w:rFonts w:cs="Times New Roman" w:ascii="Times New Roman" w:hAnsi="Times New Roman"/>
                <w:bCs/>
                <w:spacing w:val="-2"/>
                <w:sz w:val="20"/>
                <w:szCs w:val="20"/>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4</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T</w:t>
              <w:softHyphen/>
              <w:t>¬ng quan gi÷a søc chèng c¾t kh«ng tho¸t n</w:t>
              <w:softHyphen/>
              <w:t>íc (Su) cña ®Êt sÐt yÕu khu vùc ®¹i lé §«ng T©y theo kÕt qu¶ thÝ nghiÖm trong phßng vµ kÕt qu¶ thÝ nghiÖm c¾t c¸nh hiÖn tr</w:t>
              <w:softHyphen/>
              <w:t>êng</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Vâ Ph¸n</w:t>
            </w:r>
          </w:p>
          <w:p>
            <w:pPr>
              <w:pStyle w:val="Normal"/>
              <w:rPr>
                <w:sz w:val="24"/>
              </w:rPr>
            </w:pPr>
            <w:r>
              <w:rPr>
                <w:sz w:val="24"/>
              </w:rPr>
              <w:t>ThS. Hoµng ThÕ Thao</w:t>
            </w:r>
          </w:p>
          <w:p>
            <w:pPr>
              <w:pStyle w:val="Normal"/>
              <w:rPr>
                <w:sz w:val="24"/>
              </w:rPr>
            </w:pPr>
            <w:r>
              <w:rPr>
                <w:sz w:val="24"/>
              </w:rPr>
              <w:t>ThS. §ç Thanh H¶i</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Bài báo thiết lập sự t</w:t>
            </w:r>
            <w:r>
              <w:rPr>
                <w:rFonts w:cs="Times New Roman" w:ascii="Times New Roman" w:hAnsi="Times New Roman"/>
                <w:sz w:val="24"/>
                <w:lang w:val="vi-VN"/>
              </w:rPr>
              <w:t>ươ</w:t>
            </w:r>
            <w:r>
              <w:rPr>
                <w:rFonts w:cs="Times New Roman" w:ascii="Times New Roman" w:hAnsi="Times New Roman"/>
                <w:sz w:val="24"/>
              </w:rPr>
              <w:t>ng quan giữa giá trị sức chống cắt không thoát n</w:t>
            </w:r>
            <w:r>
              <w:rPr>
                <w:rFonts w:cs="Times New Roman" w:ascii="Times New Roman" w:hAnsi="Times New Roman"/>
                <w:sz w:val="24"/>
                <w:lang w:val="vi-VN"/>
              </w:rPr>
              <w:t>ư</w:t>
            </w:r>
            <w:r>
              <w:rPr>
                <w:rFonts w:cs="Times New Roman" w:ascii="Times New Roman" w:hAnsi="Times New Roman"/>
                <w:sz w:val="24"/>
              </w:rPr>
              <w:t>ớc của đất sét yếu của khu vực dự án đại lộ Đông Tây được thí nghiệm cắt trực tiếp trong phòng (DST), và thí nghiệm nén ba trục không thoát nước-không cố kết (UU) và thí nghiệm cắt cánh hiện trường (VST). Kết quả cho thấy, sức chống cắt S</w:t>
            </w:r>
            <w:r>
              <w:rPr>
                <w:rFonts w:cs="Times New Roman" w:ascii="Times New Roman" w:hAnsi="Times New Roman"/>
                <w:sz w:val="24"/>
                <w:vertAlign w:val="subscript"/>
              </w:rPr>
              <w:t>u</w:t>
            </w:r>
            <w:r>
              <w:rPr>
                <w:rFonts w:cs="Times New Roman" w:ascii="Times New Roman" w:hAnsi="Times New Roman"/>
                <w:sz w:val="24"/>
              </w:rPr>
              <w:t>(UU) có giá trị nhỏ nhất, S</w:t>
            </w:r>
            <w:r>
              <w:rPr>
                <w:rFonts w:cs="Times New Roman" w:ascii="Times New Roman" w:hAnsi="Times New Roman"/>
                <w:sz w:val="24"/>
                <w:vertAlign w:val="subscript"/>
              </w:rPr>
              <w:t>u</w:t>
            </w:r>
            <w:r>
              <w:rPr>
                <w:rFonts w:cs="Times New Roman" w:ascii="Times New Roman" w:hAnsi="Times New Roman"/>
                <w:sz w:val="24"/>
              </w:rPr>
              <w:t>(VST) có giá trị lớn nhất, và giá trị S</w:t>
            </w:r>
            <w:r>
              <w:rPr>
                <w:rFonts w:cs="Times New Roman" w:ascii="Times New Roman" w:hAnsi="Times New Roman"/>
                <w:sz w:val="24"/>
                <w:vertAlign w:val="subscript"/>
              </w:rPr>
              <w:t>u</w:t>
            </w:r>
            <w:r>
              <w:rPr>
                <w:rFonts w:cs="Times New Roman" w:ascii="Times New Roman" w:hAnsi="Times New Roman"/>
                <w:sz w:val="24"/>
              </w:rPr>
              <w:t>(UU)&lt;S</w:t>
            </w:r>
            <w:r>
              <w:rPr>
                <w:rFonts w:cs="Times New Roman" w:ascii="Times New Roman" w:hAnsi="Times New Roman"/>
                <w:sz w:val="24"/>
                <w:vertAlign w:val="subscript"/>
              </w:rPr>
              <w:t>u</w:t>
            </w:r>
            <w:r>
              <w:rPr>
                <w:rFonts w:cs="Times New Roman" w:ascii="Times New Roman" w:hAnsi="Times New Roman"/>
                <w:sz w:val="24"/>
              </w:rPr>
              <w:t>(DST)&lt;S</w:t>
            </w:r>
            <w:r>
              <w:rPr>
                <w:rFonts w:cs="Times New Roman" w:ascii="Times New Roman" w:hAnsi="Times New Roman"/>
                <w:sz w:val="24"/>
                <w:vertAlign w:val="subscript"/>
              </w:rPr>
              <w:t>u</w:t>
            </w:r>
            <w:r>
              <w:rPr>
                <w:rFonts w:cs="Times New Roman" w:ascii="Times New Roman" w:hAnsi="Times New Roman"/>
                <w:sz w:val="24"/>
              </w:rPr>
              <w:t>(VST) đối với đất sét  lẫn hữu cơ OH. Từ đó, kiến nghị việc chọn giá trị sức kháng cắt S</w:t>
            </w:r>
            <w:r>
              <w:rPr>
                <w:rFonts w:cs="Times New Roman" w:ascii="Times New Roman" w:hAnsi="Times New Roman"/>
                <w:sz w:val="24"/>
                <w:vertAlign w:val="subscript"/>
              </w:rPr>
              <w:t>u</w:t>
            </w:r>
            <w:r>
              <w:rPr>
                <w:rFonts w:cs="Times New Roman" w:ascii="Times New Roman" w:hAnsi="Times New Roman"/>
                <w:sz w:val="24"/>
              </w:rPr>
              <w:t>(UU) đưa vào thiết kế.</w:t>
            </w:r>
          </w:p>
          <w:p>
            <w:pPr>
              <w:pStyle w:val="Normal"/>
              <w:spacing w:before="12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5</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VnTimeH" w:ascii=".VnTimeH" w:hAnsi=".VnTimeH"/>
                <w:sz w:val="24"/>
              </w:rPr>
              <w:t>ø</w:t>
            </w:r>
            <w:r>
              <w:rPr>
                <w:sz w:val="24"/>
              </w:rPr>
              <w:t>ng dông cäc bªt«ng cèt thÐp øng suÊt tr</w:t>
              <w:softHyphen/>
              <w:t>íc cho c¸c lo¹i c«ng tr×nh trªn ®Êt yÕu</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Vâ Ph¸n</w:t>
            </w:r>
          </w:p>
          <w:p>
            <w:pPr>
              <w:pStyle w:val="Normal"/>
              <w:rPr>
                <w:sz w:val="24"/>
              </w:rPr>
            </w:pPr>
            <w:r>
              <w:rPr>
                <w:sz w:val="24"/>
              </w:rPr>
              <w:t>ThS. TrÞnh VÜnh Duy</w:t>
            </w:r>
          </w:p>
          <w:p>
            <w:pPr>
              <w:pStyle w:val="Normal"/>
              <w:rPr>
                <w:sz w:val="24"/>
              </w:rPr>
            </w:pPr>
            <w:r>
              <w:rPr>
                <w:sz w:val="24"/>
              </w:rPr>
              <w:t>ThS. §µo Duy Th«ng</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sz w:val="24"/>
                <w:lang w:val="en-US" w:eastAsia="en-US"/>
              </w:rPr>
              <w:t>Do đặc điểm địa chất ở nước ta rất phức tạp, đặc biệt là vùng đất yếu ở TPHCM và</w:t>
            </w:r>
            <w:r>
              <w:rPr>
                <w:rFonts w:cs="Times New Roman" w:ascii="Times New Roman" w:hAnsi="Times New Roman"/>
                <w:sz w:val="24"/>
              </w:rPr>
              <w:t xml:space="preserve"> vùng đồng bằng sông Cửu Long, việc lựa chọn giải pháp nền móng hợp lý đáp ứng về mặt chịu lực cho công trình xây dựng, thủy lợi, cầu đường, …và tiết kiệm chi phí là những vấn đề mà các nhà đầu tư rất quan tâm. Trong thập kỷ 90 trở về trước cọc bê tông cốt thép và cọc khoan nhồi là những ưu tiên hàng đầu cho những công trình có tải trọng lớn. Từ giữa thâp kỷ 90 đến nay cùng với sự ra đời của những máy rung, máy đóng cọc có công suất lớn, cọc ống dự ứng lực được du nhập vào nước ta và ngày càng phát triển mạnh.</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6</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X¸c ®Þnh hÖ sè mòi c«n Nkt cho ®Êt sÐt yÕu khu vùc ®¹i lé §«ng T©y trong thÝ nghiÖm xuyªn tÜnh CPT</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Vâ Ph¸n</w:t>
            </w:r>
          </w:p>
          <w:p>
            <w:pPr>
              <w:pStyle w:val="Normal"/>
              <w:rPr>
                <w:sz w:val="24"/>
              </w:rPr>
            </w:pPr>
            <w:r>
              <w:rPr>
                <w:sz w:val="24"/>
              </w:rPr>
              <w:t>ThS. Hoµng ThÕ Thao</w:t>
            </w:r>
          </w:p>
          <w:p>
            <w:pPr>
              <w:pStyle w:val="Normal"/>
              <w:rPr>
                <w:sz w:val="24"/>
              </w:rPr>
            </w:pPr>
            <w:r>
              <w:rPr>
                <w:sz w:val="24"/>
              </w:rPr>
              <w:t>ThS. §ç Thanh H¶i</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ong thí nghiệm xuyên tĩnh với mũi côn cơ học ta có thể xác định được sức kháng cắt không thoát nước s</w:t>
            </w:r>
            <w:r>
              <w:rPr>
                <w:rFonts w:cs="Times New Roman" w:ascii="Times New Roman" w:hAnsi="Times New Roman"/>
                <w:sz w:val="24"/>
                <w:vertAlign w:val="subscript"/>
              </w:rPr>
              <w:t>u</w:t>
            </w:r>
            <w:r>
              <w:rPr>
                <w:rFonts w:cs="Times New Roman" w:ascii="Times New Roman" w:hAnsi="Times New Roman"/>
                <w:sz w:val="24"/>
              </w:rPr>
              <w:t xml:space="preserve"> từ giá trị sức kháng mũi q</w:t>
            </w:r>
            <w:r>
              <w:rPr>
                <w:rFonts w:cs="Times New Roman" w:ascii="Times New Roman" w:hAnsi="Times New Roman"/>
                <w:sz w:val="24"/>
                <w:vertAlign w:val="subscript"/>
              </w:rPr>
              <w:t>c</w:t>
            </w:r>
            <w:r>
              <w:rPr>
                <w:rFonts w:cs="Times New Roman" w:ascii="Times New Roman" w:hAnsi="Times New Roman"/>
                <w:sz w:val="24"/>
              </w:rPr>
              <w:t xml:space="preserve"> và sức kháng ma sát f</w:t>
            </w:r>
            <w:r>
              <w:rPr>
                <w:rFonts w:cs="Times New Roman" w:ascii="Times New Roman" w:hAnsi="Times New Roman"/>
                <w:sz w:val="24"/>
                <w:vertAlign w:val="subscript"/>
              </w:rPr>
              <w:t>s</w:t>
            </w:r>
            <w:r>
              <w:rPr>
                <w:rFonts w:cs="Times New Roman" w:ascii="Times New Roman" w:hAnsi="Times New Roman"/>
                <w:sz w:val="24"/>
              </w:rPr>
              <w:t xml:space="preserve"> cho các loại đất sét yếu. Tuy nhiên, giá trị sức kháng cắt này cần được hiệu chỉnh thông qua hệ số mũi côn N</w:t>
            </w:r>
            <w:r>
              <w:rPr>
                <w:rFonts w:cs="Times New Roman" w:ascii="Times New Roman" w:hAnsi="Times New Roman"/>
                <w:sz w:val="24"/>
                <w:vertAlign w:val="subscript"/>
              </w:rPr>
              <w:t>kt</w:t>
            </w:r>
            <w:r>
              <w:rPr>
                <w:rFonts w:cs="Times New Roman" w:ascii="Times New Roman" w:hAnsi="Times New Roman"/>
                <w:sz w:val="24"/>
              </w:rPr>
              <w:t>. Do đó, việc xác định hệ số N</w:t>
            </w:r>
            <w:r>
              <w:rPr>
                <w:rFonts w:cs="Times New Roman" w:ascii="Times New Roman" w:hAnsi="Times New Roman"/>
                <w:sz w:val="24"/>
                <w:vertAlign w:val="subscript"/>
              </w:rPr>
              <w:t>kt</w:t>
            </w:r>
            <w:r>
              <w:rPr>
                <w:rFonts w:cs="Times New Roman" w:ascii="Times New Roman" w:hAnsi="Times New Roman"/>
                <w:sz w:val="24"/>
              </w:rPr>
              <w:t xml:space="preserve"> cho các loại đất của từng khu vựclà cần thiết để tính toán số liệu thí nghiệm từ thí nghiệm xuyên tĩnh CPT.</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7</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Sù ph©n bè ¸p lùc n</w:t>
              <w:softHyphen/>
              <w:t>íc lç rçng ban ®Çu trong cè kÕt thÊm</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TS. Bïi Tr</w:t>
              <w:softHyphen/>
              <w:t>êng S¬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sz w:val="24"/>
                <w:lang w:val="pt-BR"/>
              </w:rPr>
              <w:t xml:space="preserve">Trên cơ sở công thức thiết lập và kết quả thí nghiệm chứng minh, kiến nghị phương pháp xác định giá trị áp lực nước lỗ rỗng thặng dư ban đầu áp dụng cho bài toán cố kết thấm và các bài toán địa cơ khác trong trường hợp bài toán phẳng và không gian. Khác với giả thiết ở thời điểm ban đầu t = 0, </w:t>
            </w:r>
            <w:r>
              <w:rPr>
                <w:rFonts w:eastAsia="Symbol" w:cs="Symbol" w:ascii="Symbol" w:hAnsi="Symbol"/>
                <w:bCs/>
                <w:sz w:val="24"/>
              </w:rPr>
              <w:t></w:t>
            </w:r>
            <w:r>
              <w:rPr>
                <w:rFonts w:cs="Times New Roman" w:ascii="Times New Roman" w:hAnsi="Times New Roman"/>
                <w:bCs/>
                <w:sz w:val="24"/>
                <w:lang w:val="pt-BR"/>
              </w:rPr>
              <w:t xml:space="preserve"> = u</w:t>
            </w:r>
            <w:r>
              <w:rPr>
                <w:rFonts w:cs="Times New Roman" w:ascii="Times New Roman" w:hAnsi="Times New Roman"/>
                <w:bCs/>
                <w:sz w:val="24"/>
                <w:vertAlign w:val="subscript"/>
                <w:lang w:val="pt-BR"/>
              </w:rPr>
              <w:t>wo</w:t>
            </w:r>
            <w:r>
              <w:rPr>
                <w:rFonts w:cs="Times New Roman" w:ascii="Times New Roman" w:hAnsi="Times New Roman"/>
                <w:bCs/>
                <w:sz w:val="24"/>
                <w:lang w:val="pt-BR"/>
              </w:rPr>
              <w:t>, kết quả tính toán và thí nghiệm cho thấy áp lực nước lỗ rỗng ở thời điểm ban đầu phụ thuộc vào độ bão hòa, giá trị ứng suất nén và độ sâu dưới mực nước ngầm</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8</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Sù ph¸t triÓn lùc dÝnh kÕt cÊu cøng (Cc) vµ t¨ng ®é bÒn trong khèi ®ª ®</w:t>
              <w:softHyphen/>
              <w:t>îc ®¾p b»ng lo¹i ®Êt sÐt dÎo ch¶y ë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hS.NCS. NguyÔn ViÖt TuÊn</w:t>
            </w:r>
          </w:p>
          <w:p>
            <w:pPr>
              <w:pStyle w:val="Normal"/>
              <w:rPr>
                <w:sz w:val="24"/>
              </w:rPr>
            </w:pPr>
            <w:r>
              <w:rPr>
                <w:sz w:val="24"/>
              </w:rPr>
              <w:t>ThS.NCS. NguyÔn Thèng NhÊt</w:t>
            </w:r>
          </w:p>
          <w:p>
            <w:pPr>
              <w:pStyle w:val="Normal"/>
              <w:rPr>
                <w:sz w:val="24"/>
              </w:rPr>
            </w:pPr>
            <w:r>
              <w:rPr>
                <w:sz w:val="24"/>
              </w:rPr>
              <w:t>PGS.TS. TrÇn ThÞ Thanh</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4"/>
                <w:lang w:val="pt-BR"/>
              </w:rPr>
            </w:pPr>
            <w:r>
              <w:rPr>
                <w:rFonts w:cs="Times New Roman" w:ascii="Times New Roman" w:hAnsi="Times New Roman"/>
                <w:bCs/>
                <w:sz w:val="24"/>
                <w:lang w:val="pt-BR"/>
              </w:rPr>
              <w:t>Bài báo giới thiệu kết quả khảo sát thí nghiệm nhằm nghiên cứu sự phát triển độ bền và lực dính kết cấu cứng (Cc) trong các khối đê, đường giao thông nông thôn được đắp bằng đất sét dẻo chảy sau 10(15 năm khai thác ở ĐBSCL.</w:t>
            </w:r>
          </w:p>
          <w:p>
            <w:pPr>
              <w:pStyle w:val="Normal"/>
              <w:spacing w:before="120" w:after="0"/>
              <w:jc w:val="both"/>
              <w:rPr>
                <w:rFonts w:ascii="Times New Roman" w:hAnsi="Times New Roman" w:cs="Times New Roman"/>
                <w:bCs/>
                <w:sz w:val="24"/>
                <w:lang w:val="pt-BR"/>
              </w:rPr>
            </w:pPr>
            <w:r>
              <w:rPr>
                <w:rFonts w:cs="Times New Roman" w:ascii="Times New Roman" w:hAnsi="Times New Roman"/>
                <w:bCs/>
                <w:sz w:val="24"/>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9</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Nghiªn cøu c¸c ®Æc tr</w:t>
              <w:softHyphen/>
              <w:t>ng tr</w:t>
              <w:softHyphen/>
              <w:t>¬ng në ngang cña ®Êt lo¹i sÐt thuéc khu vùc miÒn Trung</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PGS.TS. TrÇn ThÞ Thanh</w:t>
            </w:r>
          </w:p>
          <w:p>
            <w:pPr>
              <w:pStyle w:val="Normal"/>
              <w:rPr>
                <w:sz w:val="24"/>
              </w:rPr>
            </w:pPr>
            <w:r>
              <w:rPr>
                <w:sz w:val="24"/>
              </w:rPr>
              <w:t>ThS.NCS. NguyÔn Ngäc Phóc</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 xml:space="preserve">Để xác định các đặc trưng trương nở trong đó có các đặc trưng trương nở ngang ta có thể thực hiện các thí nghiệm trên thiết bị trương nở ngang. Các đặc trưng này góp phần vào việc nhận định một cách toàn diện hơn về đất trương nở. </w:t>
            </w:r>
          </w:p>
          <w:p>
            <w:pPr>
              <w:pStyle w:val="Normal"/>
              <w:jc w:val="both"/>
              <w:rPr>
                <w:rFonts w:ascii="Times New Roman" w:hAnsi="Times New Roman" w:cs="Times New Roman"/>
                <w:iCs/>
                <w:sz w:val="24"/>
              </w:rPr>
            </w:pPr>
            <w:r>
              <w:rPr>
                <w:rFonts w:cs="Times New Roman" w:ascii="Times New Roman" w:hAnsi="Times New Roman"/>
                <w:iCs/>
                <w:sz w:val="24"/>
              </w:rPr>
              <w:t xml:space="preserve">Các đặc tính trương nở ngang và đứng của đất phụ thuộc rất nhiều vào điều kiện độ ẩm, độ chặt ban đầu[1], [4]. Các kết quả thí nghiệm cho thấy áp lực trương nở ngang tăng nhanh đến giá trị đỉnh khi bão hòa, sau đó giảm tới một trạng thái cân bằng.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0</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TÝnh thÊm n</w:t>
              <w:softHyphen/>
              <w:t>íc cña ®Êt ®¾p ®Ëp</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ThS. NguyÔn V¨n Cöu</w:t>
            </w:r>
          </w:p>
        </w:tc>
        <w:tc>
          <w:tcPr>
            <w:tcW w:w="98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Hệ số thấm nước của đất đắp là một trong những chỉ tiêu quan trọng liên quan đến sự ổn định của đập. Bằng kết quả thực nghiệm thấm ở trong phòng và hiện trường, từ đó đề xuất giải pháp làm tăng khả năng chống thấm của đất đắp đập.</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1</w:t>
            </w:r>
          </w:p>
        </w:tc>
        <w:tc>
          <w:tcPr>
            <w:tcW w:w="23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rPr>
            </w:pPr>
            <w:r>
              <w:rPr>
                <w:sz w:val="24"/>
              </w:rPr>
              <w:t>T¸c nh©n c¬ b¶n g©y ¨n mßn bªt«ng cèt thÐp c«ng tr×nh thñy lîi khu vùc chua phÌn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lang w:val="pt-BR"/>
              </w:rPr>
            </w:pPr>
            <w:r>
              <w:rPr>
                <w:sz w:val="24"/>
                <w:lang w:val="pt-BR"/>
              </w:rPr>
              <w:t>ThS. Kh</w:t>
              <w:softHyphen/>
              <w:t>¬ng V¨n Hu©n</w:t>
            </w:r>
          </w:p>
        </w:tc>
        <w:tc>
          <w:tcPr>
            <w:tcW w:w="9840" w:type="dxa"/>
            <w:tcBorders>
              <w:top w:val="dotted" w:sz="4" w:space="0" w:color="000000"/>
              <w:left w:val="single" w:sz="4" w:space="0" w:color="000000"/>
              <w:bottom w:val="dotted" w:sz="4" w:space="0" w:color="000000"/>
              <w:right w:val="single" w:sz="4" w:space="0" w:color="000000"/>
            </w:tcBorders>
          </w:tcPr>
          <w:p>
            <w:pPr>
              <w:pStyle w:val="Heading4"/>
              <w:rPr>
                <w:rFonts w:ascii="Times New Roman" w:hAnsi="Times New Roman" w:cs="Times New Roman"/>
                <w:lang w:val="pt-BR"/>
              </w:rPr>
            </w:pPr>
            <w:r>
              <w:rPr>
                <w:rFonts w:cs="Times New Roman" w:ascii="Times New Roman" w:hAnsi="Times New Roman"/>
                <w:lang w:val="pt-BR"/>
              </w:rPr>
              <w:t>Bài báo trình bày 1 số tác nhân cơ bản gây ăn mòn bê tông cốt thép trong khu vực chua phèn đồng bằng sông Cửu Long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2</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VnTimeH" w:ascii=".VnTimeH" w:hAnsi=".VnTimeH"/>
                <w:sz w:val="24"/>
              </w:rPr>
              <w:t>ø</w:t>
            </w:r>
            <w:r>
              <w:rPr>
                <w:sz w:val="24"/>
              </w:rPr>
              <w:t>ng dông vËt liÖu míi trong x©y dùng c«ng tr×nh thñy lîi</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PGS. TS. Lª M¹nh Hïng</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Tiến trình công nghiệp hoá, hiện đại hoá nước ta, đòi hỏi các nhà khoa học cần có nhiều sáng tạo, cần nghiên cứu áp dụng kỹ thuật tiên tiến trên thế giới vào điều kiện Việt Nam. Đối với một đất nước nông nghiệp như nước ta hiện nay, hàng năm vốn đầu tư cho các công trình thủy lợi rất lớn. Để tiết kiệm được kinh phí, tiết kiệm được thời gian thi công công trình, thì các nhà khoa học Thủy lợi cần phải quan tâm tới việc ứng dụng công nghệ mới, vật liệu mới sản xuất. Nội dung bài báo này giới thiệu một số loại công nghệ mới, vật liệu mới trên thế giới có khả năng ứng dụng vào các công trình thủy lợi, mang lại hiệu quả kinh tế cao ở nước ta. </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3</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Nghiªn cøu c¸c gi¶i ph¸p c«ng nghÖ míi x©y dùng c«ng tr×nh lÊn biÓn ë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hS. Phan Thanh Hïng</w:t>
            </w:r>
          </w:p>
          <w:p>
            <w:pPr>
              <w:pStyle w:val="Normal"/>
              <w:rPr>
                <w:sz w:val="24"/>
              </w:rPr>
            </w:pPr>
            <w:r>
              <w:rPr>
                <w:sz w:val="24"/>
              </w:rPr>
              <w:t>KS. Do·n V¨n HuÕ</w:t>
            </w:r>
          </w:p>
          <w:p>
            <w:pPr>
              <w:pStyle w:val="Normal"/>
              <w:rPr>
                <w:sz w:val="24"/>
              </w:rPr>
            </w:pPr>
            <w:r>
              <w:rPr>
                <w:sz w:val="24"/>
              </w:rPr>
              <w:t>KS. NguyÔn Träng TuÊn</w:t>
            </w:r>
          </w:p>
          <w:p>
            <w:pPr>
              <w:pStyle w:val="Normal"/>
              <w:rPr>
                <w:sz w:val="24"/>
              </w:rPr>
            </w:pPr>
            <w:r>
              <w:rPr>
                <w:sz w:val="24"/>
              </w:rPr>
              <w:t>KS. Phan Quý Anh TuÊn</w:t>
            </w:r>
          </w:p>
        </w:tc>
        <w:tc>
          <w:tcPr>
            <w:tcW w:w="98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Yêu cầu phát triển kinh tế, xã hội các tỉnh ven biển Đồng Bằng Sông Cửu Long hiện nay đặt ra mục tiêu cần thiết lấn biển xây dựng các khu kinh tế ven biển, tuỳ điều kiện về địa hình, địa chất, đặc điểm thuỷ văn, hải văn để đề xuất các giải pháp kỹ thuật và biện pháp công trình phù hợp. Qua nghiên cứu các tiến bộ kỹ thuật về công nghệ và vật liệu mới ở các nước tiến tiến trên thế giới, nhóm nghiên cứu đề xuất đề tài Nghiên cứu các giải pháp công nghệ xây dựng công trình lấn biển ở Đồng Bằng Sông Cửu Long nhằm đáp ứng yêu cầu nêu trên.</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4</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KÕt qu¶ thùc hiÖn ®Ò tµi nghiªn cøu KHCN: Nghiªn cøu c«ng nghÖ thiÕt kÕ vµ thi c«ng kÕt cÊu cèng l¾p ghÐp ë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hS. Phan Thanh Hïng</w:t>
            </w:r>
          </w:p>
          <w:p>
            <w:pPr>
              <w:pStyle w:val="Normal"/>
              <w:rPr>
                <w:sz w:val="24"/>
              </w:rPr>
            </w:pPr>
            <w:r>
              <w:rPr>
                <w:sz w:val="24"/>
              </w:rPr>
              <w:t>KS. Do·n V¨n HuÕ</w:t>
            </w:r>
          </w:p>
          <w:p>
            <w:pPr>
              <w:pStyle w:val="Normal"/>
              <w:rPr>
                <w:sz w:val="24"/>
              </w:rPr>
            </w:pPr>
            <w:r>
              <w:rPr>
                <w:sz w:val="24"/>
              </w:rPr>
              <w:t>KS. NguyÔn Träng TuÊn</w:t>
            </w:r>
          </w:p>
        </w:tc>
        <w:tc>
          <w:tcPr>
            <w:tcW w:w="98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rPr>
              <w:t>Yêu cầu phát triển kinh tế, xã hội các tỉnh ven biển Đồng Bằng Sông Cửu Long hiện nay đặt ra mục tiêu cần thiết lấn biển xây dựng các khu kinh tế ven biển, tuỳ điều kiện về địa hình, địa chất, đặc điểm thuỷ văn, hải văn để đề xuất các giải pháp kỹ thuật và biện pháp công trình phù hợp. Qua nghiên cứu các tiến bộ kỹ thuật về công nghệ và vật liệu mới ở các nước tiến tiến trên thế giới, nhóm nghiên cứu đề xuất đề tài Nghiên cứu các giải pháp công nghệ xây dựng công trình lấn biển ở Đồng Bằng Sông Cửu Long nhằm đáp ứng yêu cầu nêu trên.</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5</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Nghiªn cøu c¶i tiÕn kÕt cÊu cèng l¾p ghÐp b»ng cõ BTCT dù øng lùc cho Nam Cµ Mau</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T« V¨n Thanh</w:t>
            </w:r>
          </w:p>
          <w:p>
            <w:pPr>
              <w:pStyle w:val="Normal"/>
              <w:rPr>
                <w:sz w:val="24"/>
              </w:rPr>
            </w:pPr>
            <w:r>
              <w:rPr>
                <w:sz w:val="24"/>
              </w:rPr>
              <w:t>KS. NguyÔn Quèc To¶n</w:t>
            </w:r>
          </w:p>
          <w:p>
            <w:pPr>
              <w:pStyle w:val="Normal"/>
              <w:rPr>
                <w:sz w:val="24"/>
                <w:lang w:val="pt-BR"/>
              </w:rPr>
            </w:pPr>
            <w:r>
              <w:rPr>
                <w:sz w:val="24"/>
                <w:lang w:val="pt-BR"/>
              </w:rPr>
              <w:t>KS. Ng« Xu©n H</w:t>
              <w:softHyphen/>
              <w:t>ng</w:t>
            </w:r>
          </w:p>
        </w:tc>
        <w:tc>
          <w:tcPr>
            <w:tcW w:w="98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Trong thời gian gần đây, việc ứng dụng cừ bản bê tông cốt thép dự ứng lực vào xây dựng cống ngăn mặn đã đạt được những kết quả rất đáng khích lệ. Tiếp tục hướng nghiên cứu đó, bài viết giới thiệu mô hình cống cải tiến mới, dựa trên kết cấu cống ngăn mặn bằng cừ bê tông cốt thép dự ứng lực. Với việc sử dụng cọc bê tông cốt thép làm kết cấu chịu lực và cửa van đóng mở tự động hai chiều, mô hình cống cải tiến đã khắc phục được những hạn chế về kỹ thuật của công nghệ cừ bản BTCT dự ứng lực đối với những vùng có điều kiện địa chất không thuận lợi và đáp ứng được yêu cầu chủ động điều tiết nước cho vùng chuyển đổi cơ cầu sản xuất.</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6</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è trÝ m¹ng l</w:t>
              <w:softHyphen/>
              <w:t>íi hè khoan  ®µo trong kh¶o s¸t ®Þa chÊt phôc vô cho thiÕt kÕ x©y dùng</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T« V¨n LËn</w:t>
            </w:r>
          </w:p>
        </w:tc>
        <w:tc>
          <w:tcPr>
            <w:tcW w:w="9840" w:type="dxa"/>
            <w:tcBorders>
              <w:top w:val="dotted" w:sz="4" w:space="0" w:color="000000"/>
              <w:left w:val="single" w:sz="4" w:space="0" w:color="000000"/>
              <w:bottom w:val="dotted"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Khảo sát địa kỹ thuật trong xây dựng có vai trò rất quan trọng trong thực tế. Từ những yêu cầu trong các tiêu chuẩn, quy phạm hiện hành kết hợp với những vấn đề thường gặp trong thực tế, bài viết này chỉ đề cập đến một số nội dung trong việc bố trí mạng lưới hố khoan, đào trong công tác khảo sát.</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7</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an lÊp mÆt b»ng c«ng tr×nh b»ng ph</w:t>
              <w:softHyphen/>
              <w:t>¬ng ph¸p phun c¸t ë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S.TSKH. NguyÔn V¨n Th¬</w:t>
            </w:r>
          </w:p>
          <w:p>
            <w:pPr>
              <w:pStyle w:val="Normal"/>
              <w:rPr>
                <w:sz w:val="24"/>
              </w:rPr>
            </w:pPr>
            <w:r>
              <w:rPr>
                <w:sz w:val="24"/>
              </w:rPr>
              <w:t>TS. T« V¨n LËn</w:t>
            </w:r>
          </w:p>
        </w:tc>
        <w:tc>
          <w:tcPr>
            <w:tcW w:w="9840" w:type="dxa"/>
            <w:tcBorders>
              <w:top w:val="dotted" w:sz="4" w:space="0" w:color="000000"/>
              <w:left w:val="single" w:sz="4" w:space="0" w:color="000000"/>
              <w:bottom w:val="dotted"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Với đặc điểm là vùng đất yếu, mặt bằng có cao độ thấp và hệ thống kênh rạch chằng chịt, san nền bằng phương pháp phun cát (xáng thổi) là một biện pháp rất phổ biến ở Đồng bằng sông Cửu Long. Bài viết này đề cập đến một số nội dung về quy trình thi công, độ ổn định của nền đất thi công bằng phương pháp này.</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8</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rPr>
              <w:t>Nghiªn cøu sù thay ®æi m«-duyn lón e</w:t>
            </w:r>
            <w:r>
              <w:rPr>
                <w:sz w:val="24"/>
                <w:vertAlign w:val="subscript"/>
              </w:rPr>
              <w:t>p</w:t>
            </w:r>
            <w:r>
              <w:rPr>
                <w:sz w:val="24"/>
              </w:rPr>
              <w:t xml:space="preserve"> cña ®Êt lo¹i sÐt cã tr¹ng th¸i ®é sÖt (L</w:t>
            </w:r>
            <w:r>
              <w:rPr>
                <w:sz w:val="24"/>
                <w:vertAlign w:val="subscript"/>
              </w:rPr>
              <w:t>L</w:t>
            </w:r>
            <w:r>
              <w:rPr>
                <w:sz w:val="24"/>
              </w:rPr>
              <w:t>) kh¸c nhau ë §BSCL trong qu¸ tr×nh cè kÕt</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PGS.TS. TrÇn ThÞ Thanh</w:t>
            </w:r>
          </w:p>
          <w:p>
            <w:pPr>
              <w:pStyle w:val="Normal"/>
              <w:rPr>
                <w:sz w:val="24"/>
              </w:rPr>
            </w:pPr>
            <w:r>
              <w:rPr>
                <w:sz w:val="24"/>
              </w:rPr>
              <w:t>CN. NguyÔn Ph</w:t>
              <w:softHyphen/>
              <w:t>¬ng Lan</w:t>
            </w:r>
          </w:p>
        </w:tc>
        <w:tc>
          <w:tcPr>
            <w:tcW w:w="98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ô-đuyn lún ep còn gọi là độ lún t? đối (hay còn gọi là hệ số nén lún tương đối), được sử dụng trong tính toán lún của đất nền dưới công trình. Trong bài báo các tác giả tóm tắt giới thiệu kết quả thí nghiệm nghiên cứu sự biến đổi mô-đuyn lún ep của đất loại sét có trạng thái độ sệt IL khác nhau ở Đồng Bằng Sông Cửu Long trong giai đoạn cố kết sơ cấp (cố kết thấm) và cố kết thứ cấp (từ biến).</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9</w:t>
            </w:r>
          </w:p>
        </w:tc>
        <w:tc>
          <w:tcPr>
            <w:tcW w:w="239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ét sè yÕu tè ¶nh h</w:t>
              <w:softHyphen/>
              <w:t>ëng ®Õn sù æn ®Þnh cña ®ª trªn nÒn ®Êt yÕu ë §BSCL</w:t>
            </w:r>
          </w:p>
        </w:tc>
        <w:tc>
          <w:tcPr>
            <w:tcW w:w="27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S. Vâ Ngäc Hµ</w:t>
            </w:r>
          </w:p>
        </w:tc>
        <w:tc>
          <w:tcPr>
            <w:tcW w:w="98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rPr>
              <w:t>Công trình đê được sử dụng ở đồng bằng sông Cửu Long phần lớn xây dựng trên nền đất yếu. Cần áp dụng phương pháp thích hợp để tính ổn định đê theo hai bước: (1) Kiểm tra chiều cao đắp đáp ứng khả năng chịu tải của nền đất yếu; (2) Tính toán hệ số an toàn ổn định tổng thể của đê. Sự ổn định đê phụ thuộc vào môt số yếu tố như cấu tạo hình học của đê, độ dày của lớp phủ, khoảng cách từ mép sông đến chân đê.</w:t>
            </w:r>
            <w:r>
              <w:rPr>
                <w:rFonts w:cs="Times New Roman" w:ascii="Times New Roman" w:hAnsi="Times New Roman"/>
                <w:szCs w:val="26"/>
              </w:rPr>
              <w:t xml:space="preserve"> </w:t>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397"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Mét sè ph</w:t>
              <w:softHyphen/>
              <w:t>¬ng ph¸p thÝ nghiÖm x¸c ®Þnh søc xhèng c¾t cña ®Êt yÕu ®Ó tÝnh to¸n æn ®Þnh ®ª ë §BSCL</w:t>
            </w:r>
          </w:p>
        </w:tc>
        <w:tc>
          <w:tcPr>
            <w:tcW w:w="276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TS. Vâ Ngäc Hµ</w:t>
            </w:r>
          </w:p>
        </w:tc>
        <w:tc>
          <w:tcPr>
            <w:tcW w:w="9840" w:type="dxa"/>
            <w:tcBorders>
              <w:top w:val="dotted"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rPr>
            </w:pPr>
            <w:r>
              <w:rPr>
                <w:rFonts w:cs="Times New Roman" w:ascii="Times New Roman" w:hAnsi="Times New Roman"/>
                <w:bCs/>
                <w:sz w:val="24"/>
              </w:rPr>
              <w:t>Các đặc trưng về độ bền chống cắt của đất yếu được xác định bằng nhiều phương pháp thí nghiệm trong phòng với sơ đồ thí nghiệm mô</w:t>
            </w:r>
            <w:r>
              <w:rPr>
                <w:rFonts w:cs="Times New Roman" w:ascii="Times New Roman" w:hAnsi="Times New Roman"/>
                <w:color w:val="000000"/>
                <w:sz w:val="24"/>
              </w:rPr>
              <w:t xml:space="preserve"> phỏng theo điều kiện làm việc của đê và đất nền. Bên cạnh đó còn sử dụng nhiều thí nghiệm hiện trường trong khảo sát. Bài viết trình trình bày một số kết quả so sánh được từ một số phương pháp thí nghiệm. Trong thực tế tùy điều kiện thí nghiệm cụ thể có thể tham khảo kết quả này trong  tính toán  ổn định đê</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37"/>
        </w:tabs>
        <w:ind w:left="0" w:hanging="0"/>
      </w:pPr>
      <w:rPr>
        <w:sz w:val="28"/>
        <w:i w:val="false"/>
        <w:b/>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80"/>
      <w:jc w:val="both"/>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Times" w:hAnsi="VNI-Times" w:cs="VNI-Times"/>
      <w:bCs/>
      <w:i/>
      <w:iCs/>
      <w:sz w:val="24"/>
      <w:szCs w:val="26"/>
    </w:rPr>
  </w:style>
  <w:style w:type="paragraph" w:styleId="Heading6">
    <w:name w:val="Heading 6"/>
    <w:basedOn w:val="Normal"/>
    <w:next w:val="Normal"/>
    <w:qFormat/>
    <w:pPr>
      <w:keepNext w:val="true"/>
      <w:numPr>
        <w:ilvl w:val="5"/>
        <w:numId w:val="1"/>
      </w:numPr>
      <w:ind w:left="284" w:hanging="0"/>
      <w:outlineLvl w:val="5"/>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b/>
      <w:i w:val="false"/>
      <w:sz w:val="28"/>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center"/>
    </w:pPr>
    <w:rPr>
      <w:rFonts w:ascii="VNI-Times" w:hAnsi="VNI-Times" w:cs="VNI-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60" w:after="60"/>
      <w:ind w:firstLine="567"/>
      <w:jc w:val="both"/>
    </w:pPr>
    <w:rPr>
      <w:i/>
      <w:iCs/>
      <w:sz w:val="28"/>
    </w:rPr>
  </w:style>
  <w:style w:type="paragraph" w:styleId="TextBodyIndent">
    <w:name w:val="Body Text Indent"/>
    <w:basedOn w:val="Normal"/>
    <w:pPr>
      <w:ind w:firstLine="720"/>
      <w:jc w:val="both"/>
    </w:pPr>
    <w:rPr>
      <w:szCs w:val="20"/>
    </w:rPr>
  </w:style>
  <w:style w:type="paragraph" w:styleId="StyleStyleBodyText2TimesNewRoman13ptLeft063cmLef">
    <w:name w:val="Style Style Body Text 2 + Times New Roman 13 pt Left:  063 cm + Lef..."/>
    <w:basedOn w:val="Normal"/>
    <w:qFormat/>
    <w:pPr>
      <w:widowControl w:val="false"/>
      <w:spacing w:lineRule="atLeast" w:line="360" w:before="280" w:after="280"/>
      <w:jc w:val="both"/>
      <w:textAlignment w:val="baseline"/>
    </w:pPr>
    <w:rPr>
      <w:rFonts w:ascii="Times New Roman" w:hAnsi="Times New Roman" w:cs="Times New Roman"/>
      <w:b/>
      <w:i/>
      <w:iCs/>
      <w:szCs w:val="26"/>
      <w:lang w:val="fr-FR"/>
    </w:rPr>
  </w:style>
  <w:style w:type="paragraph" w:styleId="BodyText2">
    <w:name w:val="Body Text 2"/>
    <w:basedOn w:val="Normal"/>
    <w:qFormat/>
    <w:pPr>
      <w:jc w:val="both"/>
    </w:pPr>
    <w:rPr>
      <w:rFonts w:ascii="VNI-Times" w:hAnsi="VNI-Times" w:cs="VNI-Times"/>
      <w:szCs w:val="20"/>
    </w:rPr>
  </w:style>
  <w:style w:type="paragraph" w:styleId="StyleHeading213ptLeft0mmFirstline0mmAfter0">
    <w:name w:val="Style Heading 2 + 13 pt Left:  0 mm First line:  0 mm After:  0 ..."/>
    <w:basedOn w:val="Heading2"/>
    <w:qFormat/>
    <w:pPr>
      <w:numPr>
        <w:ilvl w:val="0"/>
        <w:numId w:val="2"/>
      </w:numPr>
      <w:spacing w:before="240" w:after="0"/>
      <w:jc w:val="both"/>
      <w:outlineLvl w:val="9"/>
    </w:pPr>
    <w:rPr>
      <w:rFonts w:ascii="VNI-Times" w:hAnsi="VNI-Times" w:cs="Times New Roman"/>
      <w:i w:val="false"/>
      <w:iCs w:val="false"/>
      <w:sz w:val="2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25:00Z</dcterms:created>
  <dc:creator>KHTH</dc:creator>
  <dc:description/>
  <dc:language>en-US</dc:language>
  <cp:lastModifiedBy>C.HUONG</cp:lastModifiedBy>
  <cp:lastPrinted>2006-03-02T15:06:00Z</cp:lastPrinted>
  <dcterms:modified xsi:type="dcterms:W3CDTF">2008-01-10T08:25:00Z</dcterms:modified>
  <cp:revision>2</cp:revision>
  <dc:subject/>
  <dc:title>Danh s¸ch bµi viÕt cho tuyÓn tËp KHCN 2004</dc:title>
</cp:coreProperties>
</file>